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agwek"/>
        <w:tabs>
          <w:tab w:val="clear" w:pos="709"/>
          <w:tab w:val="left" w:pos="9321" w:leader="none"/>
        </w:tabs>
        <w:spacing w:lineRule="atLeast" w:line="200"/>
        <w:jc w:val="center"/>
        <w:rPr>
          <w:rFonts w:ascii="Arial Black" w:hAnsi="Arial Black" w:eastAsia="Times New Roman" w:cs="Arial Black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OTWARTE MISTRZOSTWA PUŁAW  O WYCISKANIU LEŻĄC </w:t>
      </w:r>
    </w:p>
    <w:p>
      <w:pPr>
        <w:pStyle w:val="Nagwek"/>
        <w:tabs>
          <w:tab w:val="clear" w:pos="709"/>
          <w:tab w:val="left" w:pos="9321" w:leader="none"/>
        </w:tabs>
        <w:spacing w:lineRule="atLeast" w:line="200"/>
        <w:jc w:val="center"/>
        <w:rPr/>
      </w:pPr>
      <w:r>
        <w:rPr>
          <w:rFonts w:eastAsia="Times New Roman" w:cs="Arial Black" w:ascii="Arial Black" w:hAnsi="Arial Black"/>
          <w:b/>
          <w:bCs/>
          <w:color w:val="auto"/>
          <w:kern w:val="2"/>
          <w:sz w:val="28"/>
          <w:szCs w:val="28"/>
          <w:lang w:val="pl-PL" w:eastAsia="zxx" w:bidi="ar-SA"/>
        </w:rPr>
        <w:t>O PUCHAR PREZYDENTA MIASTA PUŁAWY - Puławy 27.05.2007 r.</w:t>
      </w:r>
    </w:p>
    <w:p>
      <w:pPr>
        <w:pStyle w:val="Nagwek"/>
        <w:spacing w:lineRule="atLeast" w:line="200"/>
        <w:jc w:val="center"/>
        <w:rPr>
          <w:rFonts w:ascii="Tahoma" w:hAnsi="Tahoma" w:eastAsia="Times New Roman" w:cs="Tahoma"/>
          <w:b/>
          <w:b/>
          <w:bCs/>
          <w:color w:val="auto"/>
          <w:w w:val="150"/>
          <w:kern w:val="2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w w:val="150"/>
          <w:kern w:val="2"/>
          <w:sz w:val="20"/>
          <w:szCs w:val="24"/>
          <w:lang w:val="pl-PL" w:eastAsia="zxx" w:bidi="ar-SA"/>
        </w:rPr>
        <w:t>WYNIKI ZAWODÓW /DO TRZECH PIERWSZYCH MIEJSC/</w:t>
      </w:r>
    </w:p>
    <w:p>
      <w:pPr>
        <w:pStyle w:val="TextBody"/>
        <w:spacing w:lineRule="atLeast" w:line="200"/>
        <w:jc w:val="center"/>
        <w:rPr>
          <w:rFonts w:ascii="Tahoma" w:hAnsi="Tahoma" w:eastAsia="Times New Roman" w:cs="Tahoma"/>
          <w:b/>
          <w:b/>
          <w:bCs/>
          <w:color w:val="auto"/>
          <w:w w:val="150"/>
          <w:kern w:val="2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w w:val="150"/>
          <w:kern w:val="2"/>
          <w:sz w:val="20"/>
          <w:szCs w:val="24"/>
          <w:lang w:val="pl-PL" w:eastAsia="zxx" w:bidi="ar-SA"/>
        </w:rPr>
      </w:r>
    </w:p>
    <w:tbl>
      <w:tblPr>
        <w:tblW w:w="151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0"/>
        <w:gridCol w:w="2882"/>
        <w:gridCol w:w="928"/>
        <w:gridCol w:w="690"/>
        <w:gridCol w:w="675"/>
        <w:gridCol w:w="900"/>
        <w:gridCol w:w="855"/>
        <w:gridCol w:w="810"/>
        <w:gridCol w:w="3"/>
        <w:gridCol w:w="802"/>
        <w:gridCol w:w="3"/>
        <w:gridCol w:w="1287"/>
        <w:gridCol w:w="3"/>
        <w:gridCol w:w="1017"/>
        <w:gridCol w:w="3"/>
        <w:gridCol w:w="8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b/>
                <w:b/>
                <w:bCs/>
                <w:color w:val="auto"/>
                <w:spacing w:val="8"/>
                <w:kern w:val="2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b/>
                <w:bCs/>
                <w:color w:val="auto"/>
                <w:spacing w:val="8"/>
                <w:kern w:val="2"/>
                <w:sz w:val="22"/>
                <w:szCs w:val="24"/>
                <w:lang w:val="pl-PL" w:eastAsia="zxx" w:bidi="ar-SA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Haettenschweiler" w:hAnsi="Haettenschweiler" w:eastAsia="Times New Roman" w:cs="Haettenschweiler"/>
                <w:b/>
                <w:b/>
                <w:bCs/>
                <w:color w:val="auto"/>
                <w:spacing w:val="8"/>
                <w:kern w:val="2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b/>
                <w:bCs/>
                <w:color w:val="auto"/>
                <w:spacing w:val="8"/>
                <w:kern w:val="2"/>
                <w:sz w:val="22"/>
                <w:szCs w:val="24"/>
                <w:lang w:val="pl-PL" w:eastAsia="zxx" w:bidi="ar-SA"/>
              </w:rPr>
              <w:t>urodzenia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ciała</w:t>
            </w:r>
          </w:p>
        </w:tc>
        <w:tc>
          <w:tcPr>
            <w:tcW w:w="3243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 xml:space="preserve">Podejścia 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Wynik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Wilk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  <w:t>Miejsce</w:t>
            </w:r>
          </w:p>
        </w:tc>
      </w:tr>
      <w:tr>
        <w:trPr>
          <w:trHeight w:val="359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eastAsia="Times New Roman" w:cs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Haettenschweiler" w:ascii="Haettenschweiler" w:hAnsi="Haettenschweiler"/>
                <w:color w:val="auto"/>
                <w:spacing w:val="8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kern w:val="2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kern w:val="2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" w:cs="Arial Black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kern w:val="2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518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56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ICHOWICZ RADOSŁAW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TUR RYKI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9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4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02.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0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ŚNIOWSKI LESZE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3,9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/>
        <w:tc>
          <w:tcPr>
            <w:tcW w:w="1518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67.5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ŻEWSKI MATE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9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66,9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8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OREK PATRY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9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61,9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7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ĘCZKOWSKI PAWEŁ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64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 xml:space="preserve">6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6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6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67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75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IEŃCZYK RYSZARD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TUR RYKI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74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OLIK JAN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HEŁM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75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82,5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OWALCZYK DANIEL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HERKULES W-W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2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ARNY JAKUB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8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2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6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LK IGOR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9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77,8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90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ŁOCH ARKADI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ZORY KRAKÓ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8,8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ADEJ JACE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USKO ZDRÓJ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6,6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HRZANOWSKI ROMAN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ZORY KRAKÓ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8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100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BRZUSZCZYŃSKI TOMASZ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CHER KOBYŁK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99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7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NUK MARI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8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98,4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OŁDA TADE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8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90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110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DOWIŃSKI KRZYSZTOF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2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UZIOŁA ŁUKA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8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9,7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ŁOS WITOLD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RYFIT PUL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5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125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NIARCZYK TOMA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16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3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AKÓWKA DARI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ZORY KRAKÓ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23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+ 125 KG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WDOWIŃSKI DARIUSZ 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3,7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OMOROWSKI ROBERT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47,4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ZOCH PIOTR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USKO ZDRÓJ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5,1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WETERANÓW I GR /40-49 LAT/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WDOWIŃSKI DARIUSZ 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3,7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63,24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DOWIŃSKI KRZYSZTOF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2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8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11,51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WETERANÓW II GR /50-59 LAT/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HRZANOWSKI ROMAN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ZORY KRAKÓ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8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7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12,7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IEŃCZYK RYSZARD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TUR RYKI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74,2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4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02,3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ŚNIOWSKI LESZE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SŁA PUŁAWY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3,9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0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89,84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ATEGORIA WETERANÓW III GR /POWYŻEJ 60 LAT/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ISAK JÓZEF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ZORY KRAKÓ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7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11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73,11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OLIK JANU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HEŁM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75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97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69,47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/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LASYFIKACJA OPEN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INIARCZYK TOMASZ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&amp;W OSTROWIEC ŚW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16,5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3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73,73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WDOWIŃSKI DARIUSZ 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ER 2005 NASIELSK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6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33,7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l-PL" w:eastAsia="zxx" w:bidi="ar-SA"/>
              </w:rPr>
              <w:t>2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63,24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</w:t>
            </w:r>
          </w:p>
        </w:tc>
      </w:tr>
      <w:tr>
        <w:trPr>
          <w:trHeight w:val="283" w:hRule="exac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spacing w:before="24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OWALCZYK DANIEL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HERKULES W-WA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97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82,0</w:t>
            </w:r>
          </w:p>
        </w:tc>
        <w:tc>
          <w:tcPr>
            <w:tcW w:w="6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80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xx" w:bidi="ar-SA"/>
              </w:rPr>
              <w:t>23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54,65 pkt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ORGANIZATOR: MIEJSKI OŚRODEK SPORTU I REKREACJI W PUŁAWACH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WAGA – PODKREŚLONE WYNIKI OZNACZAJĄ PODEJSĆIA  ZALICZONE.</w:t>
      </w:r>
    </w:p>
    <w:sectPr>
      <w:type w:val="nextPage"/>
      <w:pgSz w:orient="landscape" w:w="16838" w:h="11906"/>
      <w:pgMar w:left="737" w:right="90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5:27Z</dcterms:created>
  <dc:creator/>
  <dc:description/>
  <dc:language>en-US</dc:language>
  <cp:lastModifiedBy/>
  <cp:lastPrinted>2113-01-01T00:00:00Z</cp:lastPrinted>
  <dcterms:modified xsi:type="dcterms:W3CDTF">2007-05-28T10:32:50Z</dcterms:modified>
  <cp:revision>2</cp:revision>
  <dc:subject/>
  <dc:title/>
</cp:coreProperties>
</file>