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/>
      </w:r>
      <w:r>
        <w:rPr>
          <w:b/>
          <w:sz w:val="32"/>
          <w:szCs w:val="32"/>
        </w:rPr>
        <w:t>Akademickie Mistrzostwa Śląska w trójboju siłowym</w:t>
      </w:r>
      <w:r>
        <w:rPr>
          <w:sz w:val="32"/>
          <w:szCs w:val="32"/>
        </w:rPr>
        <w:t xml:space="preserve"> </w:t>
        <w:br/>
        <w:br/>
        <w:t>Regulamin zawodów</w:t>
      </w:r>
      <w:r>
        <w:rPr/>
        <w:t xml:space="preserve"> </w:t>
        <w:br/>
        <w:br/>
      </w:r>
      <w:r>
        <w:rPr>
          <w:b/>
        </w:rPr>
        <w:t>I Cel:</w:t>
      </w:r>
      <w:r>
        <w:rPr/>
        <w:t xml:space="preserve"> </w:t>
        <w:br/>
        <w:t xml:space="preserve">1. Popularyzacja trójboju siłowego i wyciskania sztangi leżąc. </w:t>
        <w:br/>
        <w:br/>
      </w:r>
      <w:r>
        <w:rPr>
          <w:b/>
        </w:rPr>
        <w:t>II. Organizatorzy:</w:t>
      </w:r>
      <w:r>
        <w:rPr/>
        <w:t xml:space="preserve"> </w:t>
        <w:br/>
        <w:t xml:space="preserve">1. Politechnika Śląska </w:t>
        <w:br/>
        <w:t xml:space="preserve">2. Akademicki Związek Sportowy Politechniki Śląskiej </w:t>
      </w:r>
    </w:p>
    <w:p>
      <w:pPr>
        <w:pStyle w:val="Normal"/>
        <w:rPr/>
      </w:pPr>
      <w:r>
        <w:rPr/>
        <w:t>3. Polski Związek Kulturystyki, Fitness i Trójboju Siłowego</w:t>
        <w:br/>
        <w:br/>
        <w:br/>
      </w:r>
      <w:r>
        <w:rPr>
          <w:b/>
        </w:rPr>
        <w:t>III. Termin i miejsce</w:t>
      </w:r>
      <w:r>
        <w:rPr/>
        <w:t xml:space="preserve"> </w:t>
        <w:br/>
        <w:t xml:space="preserve">1. Termin: 24.05.2009 (niedziela). </w:t>
        <w:br/>
        <w:t>2. Miejsce: Hala OSIR ul. Akademicka 26 Gliwice</w:t>
        <w:br/>
        <w:br/>
      </w:r>
      <w:r>
        <w:rPr>
          <w:b/>
        </w:rPr>
        <w:t>IV. Warunki uczestnictwa:</w:t>
      </w:r>
      <w:r>
        <w:rPr/>
        <w:t xml:space="preserve"> </w:t>
        <w:br/>
        <w:t xml:space="preserve">1. W zawodach uczestniczyć mogą: </w:t>
        <w:br/>
        <w:t xml:space="preserve">· reprezentanci akademickich klubów posiadający aktualna legitymacje członkowską </w:t>
        <w:br/>
        <w:t xml:space="preserve">2. Każda uczelnia ma prawno zgłosić do rywalizacji 10 zawodników oraz dwóch rezerwowych </w:t>
        <w:br/>
        <w:t xml:space="preserve">3. Zawodnicy i zawodniczki muszą spełniać następujące warunki: </w:t>
        <w:br/>
        <w:t xml:space="preserve">a. posiadać aktualna legitymacje członkowską AZS </w:t>
        <w:br/>
        <w:t xml:space="preserve">b. posiadać aktualna legitymacje studencką </w:t>
        <w:br/>
        <w:t xml:space="preserve">c. posiadać ważne badania lekarskie: </w:t>
        <w:br/>
        <w:t xml:space="preserve">· Zaświadczenie lekarskie z klauzulą "Zdolny do zawodów trójboju siłowego" podpisaną przez lekarza. </w:t>
        <w:br/>
        <w:br/>
      </w:r>
      <w:r>
        <w:rPr>
          <w:b/>
        </w:rPr>
        <w:t>V. Sposób rywalizacji</w:t>
      </w:r>
      <w:r>
        <w:rPr/>
        <w:t xml:space="preserve"> </w:t>
        <w:br/>
        <w:t xml:space="preserve">Zawody zostaną przeprowadzone zgodnie z obowiązującymi przepisami TRÓJBOJU SIŁOWEGO. </w:t>
        <w:br/>
        <w:t xml:space="preserve">Klasyfikacja indywidualna zostanie przeprowadzona: </w:t>
        <w:br/>
        <w:t xml:space="preserve">· Mężczyźni: w kat. wag. - 56; 60; 67,5; 75; 82,5; 90; 100; 110; 125; +125; </w:t>
        <w:br/>
        <w:br/>
        <w:t xml:space="preserve">Do punktacji zespołowej będzie uwzględnionych sześciu zawodników którzy uzyskali najlepsze wyniki w danej drużynie, wg. następującej punktacji: </w:t>
        <w:br/>
        <w:br/>
        <w:t xml:space="preserve">I miejsce - n+1 pkt.. </w:t>
      </w:r>
    </w:p>
    <w:p>
      <w:pPr>
        <w:pStyle w:val="Normal"/>
        <w:rPr/>
      </w:pPr>
      <w:r>
        <w:rPr/>
        <w:t xml:space="preserve">II miejsce - n-1 pkt. </w:t>
        <w:br/>
        <w:t xml:space="preserve">III miejsce - n-2 pkt. </w:t>
        <w:br/>
        <w:t xml:space="preserve">IV miejsce - n-3 pkt. </w:t>
        <w:br/>
        <w:t>V miejsce - n-4 pkt.</w:t>
      </w:r>
    </w:p>
    <w:p>
      <w:pPr>
        <w:pStyle w:val="Normal"/>
        <w:rPr/>
      </w:pPr>
      <w:r>
        <w:rPr/>
        <w:t>VI miejsce - n-5 pkt</w:t>
      </w:r>
    </w:p>
    <w:p>
      <w:pPr>
        <w:pStyle w:val="Normal"/>
        <w:rPr/>
      </w:pPr>
      <w:r>
        <w:rPr/>
        <w:br/>
        <w:t>Gdzie n.  jest równe liczbie zawodników startujących w najliczniejszej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, który uzyska największą ilość punktów, zostanie zwycięzcą w punktacji zespołowej. W przypadku jednakowej ilości pkt.. zdobytych przez dwa lub więcej zespołów o kolejności decydować będzie większa ilość pierwszych miejsc, następnie drugich, itd.</w:t>
        <w:br/>
        <w:br/>
      </w:r>
      <w:r>
        <w:rPr>
          <w:b/>
        </w:rPr>
        <w:t>VII. Nagrody</w:t>
      </w:r>
      <w:r>
        <w:rPr/>
        <w:t xml:space="preserve"> </w:t>
        <w:br/>
        <w:t xml:space="preserve">1. Pierwsze 3 miejsca w kategorii open mężczyzn zostanie nagrodzone pucharami i nagrodami rzeczowymi. </w:t>
        <w:br/>
        <w:t xml:space="preserve">2. Pierwsze 3 miejsca w każdej kategorii wagowej mężczyzn zostaną nagrodzone medalami. </w:t>
        <w:br/>
        <w:t xml:space="preserve">3. Wszyscy zawodnicy, którzy ukończyli zawody, otrzymają dyplomy. </w:t>
        <w:br/>
        <w:t xml:space="preserve">4. Pierwsze 3 miejsca w kategorii drużynowej mężczyzn zostaną nagrodzone pucharami. </w:t>
        <w:br/>
        <w:br/>
      </w:r>
      <w:r>
        <w:rPr>
          <w:b/>
        </w:rPr>
        <w:t>VIII. Zgłoszenia</w:t>
      </w:r>
      <w:r>
        <w:rPr/>
        <w:t xml:space="preserve"> </w:t>
        <w:br/>
        <w:br/>
        <w:t xml:space="preserve">Należy przesyłać do 20.05.09 na adres email: magori@wp.pl </w:t>
        <w:br/>
        <w:t xml:space="preserve">Zgłoszenie powinno zawierać: </w:t>
        <w:br/>
        <w:t xml:space="preserve">· Nazwę uczelni zgłaszającej zawodnika/ów, </w:t>
        <w:br/>
        <w:t xml:space="preserve">· Imię nazwisko zawodnika/ów, </w:t>
        <w:br/>
        <w:t xml:space="preserve">· Kategorie wagową zawodnika/ów, </w:t>
        <w:br/>
        <w:t xml:space="preserve">· Wynik jaki zawodnik uzyskał na ostatnich zawodach , </w:t>
        <w:br/>
        <w:t xml:space="preserve">Uwaga! </w:t>
        <w:br/>
        <w:t xml:space="preserve">Zawodnicy których zgłoszenia nie zostaną nadesłane w terminie na podany adres email nie będą mogli brać udziału w zawodach. </w:t>
        <w:br/>
      </w:r>
      <w:r>
        <w:rPr>
          <w:b/>
        </w:rPr>
        <w:br/>
        <w:t>IX. Program zawodów</w:t>
      </w:r>
      <w:r>
        <w:rPr/>
        <w:t xml:space="preserve"> </w:t>
        <w:br/>
        <w:br/>
        <w:t xml:space="preserve">Proponowany program zawodów: </w:t>
      </w:r>
    </w:p>
    <w:p>
      <w:pPr>
        <w:pStyle w:val="Normal"/>
        <w:rPr/>
      </w:pPr>
      <w:r>
        <w:rPr/>
        <w:br/>
        <w:t xml:space="preserve">24 maj 2009 </w:t>
        <w:br/>
        <w:t xml:space="preserve">- godz.. 8.30 - ważenie zawodników w pierwszej grupie startujących </w:t>
        <w:br/>
        <w:t xml:space="preserve">- godz.. 9.45 - oficjalne otwarcie zawodów </w:t>
        <w:br/>
        <w:t xml:space="preserve">- godz.. 10.00 - start zawodników z najlżejszych kategorii wagowych </w:t>
        <w:br/>
        <w:t xml:space="preserve">- godz.11.30 - ważenie zawodników w drugiej grupie startujących </w:t>
        <w:br/>
        <w:t xml:space="preserve">- godz. 13.00 - start zawodników w drugiej grupie startujących </w:t>
        <w:br/>
        <w:br/>
      </w:r>
      <w:r>
        <w:rPr>
          <w:b/>
        </w:rPr>
        <w:t>X. Informacje</w:t>
      </w:r>
      <w:r>
        <w:rPr/>
        <w:t xml:space="preserve"> </w:t>
        <w:br/>
        <w:br/>
        <w:t xml:space="preserve">Wysocki Piotr </w:t>
        <w:tab/>
        <w:tab/>
        <w:t>tel. 606959303</w:t>
        <w:br/>
        <w:t xml:space="preserve">Podmagórski Paweł </w:t>
        <w:tab/>
        <w:tab/>
        <w:t>tel. 512096485</w:t>
        <w:br/>
        <w:br/>
      </w:r>
      <w:r>
        <w:rPr>
          <w:b/>
        </w:rPr>
        <w:t>XI. Postanowienia końcowe</w:t>
      </w:r>
      <w:r>
        <w:rPr/>
        <w:t xml:space="preserve"> </w:t>
        <w:br/>
        <w:t xml:space="preserve">Prawo interpretacji niniejszego regulaminu należy do organizatorów. </w:t>
        <w:br/>
        <w:t xml:space="preserve">Kluby i uczestnicy zawodów winni ubezpieczyć się od następstw nieszczęśliwych wypadków. </w:t>
        <w:br/>
        <w:t xml:space="preserve">Wszystkie sprawy sporne nie objęte regulaminem rozstrzygać będzie organizator. </w:t>
        <w:br/>
        <w:br/>
        <w:t>Gliwice 14.0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1:00Z</dcterms:created>
  <dc:creator>xxx</dc:creator>
  <dc:description/>
  <cp:keywords/>
  <dc:language>en-US</dc:language>
  <cp:lastModifiedBy>xxx</cp:lastModifiedBy>
  <dcterms:modified xsi:type="dcterms:W3CDTF">2009-05-17T08:37:00Z</dcterms:modified>
  <cp:revision>8</cp:revision>
  <dc:subject/>
  <dc:title/>
</cp:coreProperties>
</file>