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kademickie Mistrzostwa Śląska w Trójboju Siłowym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Gliwice, 2009.05.24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Arial" w:ascii="Arial" w:hAnsi="Arial"/>
          <w:bCs/>
          <w:color w:val="000000"/>
          <w:sz w:val="22"/>
        </w:rPr>
        <w:t>Ostatecznie 27 studentów z siedmiu uczelni wystartowało w Akademickich Mistrzostw Śląska w Trójboju Siłowym, które odbyły się w  hali OSIR-u przy ul. Akademickiej 26 w Gliwicach. Była to druga wiosenna edycja zawodów. Przypomnę że pierwsza odbyła się podczas  II Otwartych Mistrzostwach Śląska i Zagłębia  w Trójboju Siłowym w grudniu ubiegłego roku w Dąbrowie Górniczej, gdzie zwyciężył Robert Siciarek z Wyższej Szkoły Planowania Strategicznego z Dąbrowy Górniczej aktualny brązowy medalista Mistrzostw Polski Seniorów w Trójboju Siłowym. Tym razem sytuacja się nie powtórzyła i  II edycję zawodów wygrał  Bartosz Zaik AWF Katowice na co dzień reprezentujący KS Społem-Tęcza Kielce. Robert Siciarek startujący w kat. wag. 110,0kg został zwycięzcą w kategorii open po dwóch edycjach. W jesiennej edycji osiągnął wynik 845,0kg(330,0+225,0+290,0) – co dało mu 502,775pkt., a w Gliwicach zaliczył 750,0kg(280,0 +210,0 + 260,0 ) i 448,65pkt.. w kat.wag.110,0kg W sumie zdobył w Wilks’e 951,425pkt. Drugie miejsce zajął Bartosz Zaik AWF Katowice startujący w kat. wag. 90,0kg w pierwszej edycji uzyskał wynik 730,0kg(280,0 + 180,0 +270,0 ) 466,543pkt., w drugiej także  730,0kg( 270,0 + 200,0 + 260,0 ) i 473,551pkt., a trzecie Sebastian Kot także AWF Katowice na co dzień  reprezentujący KS Społem Tęcza Kielce uzyskując w I edycji 690,0kg (260,0 +170,0 +260,0 ) i 440,22pkt. oraz w drugiej 720,0kg( 250,0 + 190,0 + 280,0 ) i 473,551pkt. startując w kat.wag 100,0kg I po dwóch edycjach 891,804pkt. Najlepsza drużyną akademickich Mistrzostw Śląska zostali reprezentanci AZS Politechnika Śląska Gliwice, gdzie do mistrzostw przygotowywali zawodników Paweł Podmagórski i Piotr Wysocki pokonując AZS Uniwersytet Śląski Katowice i Akademie Wychowania Fizycznego w Katowicach. Zawodnicy zostali nagrodzeni medalami, pucharami i nagrodami rzeczowymi ufundowanymi przez organizatorów mistrzostw i sponsorów.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  <w:t>Grzegorz Lesk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4:00Z</dcterms:created>
  <dc:creator>Jola</dc:creator>
  <dc:description/>
  <cp:keywords/>
  <dc:language>en-US</dc:language>
  <cp:lastModifiedBy>Arkadiusz Znojek</cp:lastModifiedBy>
  <dcterms:modified xsi:type="dcterms:W3CDTF">2009-05-26T06:57:00Z</dcterms:modified>
  <cp:revision>2</cp:revision>
  <dc:subject/>
  <dc:title>Ostatecznie 27 studentów z siedmiu uczelni wystartowało w Akademickich Mistrzostw Śląska w Trójboju Siłowym, które odbyły się w  hali OSIR-u przy ul</dc:title>
</cp:coreProperties>
</file>