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zgłoszeń końcowy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Akademickich Mistrzostw Polski w Trójboju Siłowy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ydgoszcz, 2009.05.01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 na dzień 2009.04.30</w:t>
        <w:tab/>
      </w:r>
    </w:p>
    <w:p>
      <w:pPr>
        <w:pStyle w:val="Normal"/>
        <w:spacing w:before="0" w:after="0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D </w:t>
      </w:r>
      <w:r>
        <w:rPr>
          <w:rFonts w:cs="Arial" w:ascii="Arial" w:hAnsi="Arial"/>
          <w:sz w:val="18"/>
        </w:rPr>
        <w:t>– skład podstawowy drużyny</w:t>
      </w:r>
    </w:p>
    <w:p>
      <w:pPr>
        <w:pStyle w:val="Normal"/>
        <w:spacing w:before="0" w:after="0"/>
        <w:ind w:left="7080" w:hanging="0"/>
        <w:rPr/>
      </w:pPr>
      <w:r>
        <w:rPr>
          <w:rFonts w:cs="Arial" w:ascii="Arial" w:hAnsi="Arial"/>
          <w:b/>
          <w:sz w:val="18"/>
        </w:rPr>
        <w:t>R</w:t>
      </w:r>
      <w:r>
        <w:rPr>
          <w:rFonts w:cs="Arial" w:ascii="Arial" w:hAnsi="Arial"/>
          <w:sz w:val="18"/>
        </w:rPr>
        <w:t xml:space="preserve"> – rezerwa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2532"/>
        <w:gridCol w:w="5426"/>
      </w:tblGrid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Mężczyźni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52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zesiuk Paweł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niwersytet Przyrodniczy Lublin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amborski Adam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niwersytet Przyrodniczy Lublin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56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yszak Daniel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AM Poznań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osławski Jarosław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SHE Łódź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aubic Jarosław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AM Poznań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mięga Jakub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olicki Uniwersytet Lubelski Jana Pawła II Lublin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necki Adam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niwersytet Łódzki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och Marcin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NIWERSYTET GDAŃSKI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chał Socha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MCS Lublin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wlot Zbigniew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niwersytet Przyrodniczy Lublin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czerbiec Paweł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niwersytet Przyrodniczy Lublin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60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ariusz Janik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MCS Lublin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ąsienica Eryk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koła Główna Gospodarstwa Wiejskiego w Warszawie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ęsiak Radosław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litechnika Łódzk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łos Grzegorz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kademia Morska w Szczecinie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pczuk Grzegorz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koła Główna Gospodarstwa Wiejskiego w Warszawie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urashka Pavel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niwersytet Śląski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szatowski Dani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niwersytet Przyrodniczy Lublin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łocheć Marcin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kademia Morska Gdyni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ępień Jarosław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kademia Morska Gdyni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cher Mateusz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niwersytet Śląski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67,5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ielewicz Krzysztof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kademia Morska w Szczecinie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yganik Wojciech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niwersytet Śląski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zimiński Damian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litechnika Łódzk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ałecki Piotr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litechnika Łódzk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chanowski Jakub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litechnika Wrocławsk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walik Bartłomiej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MCS Lublin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basiński Adam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SB Poznań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och Maciej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Akademia Ekonomiczna w Katowicach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yżnik Tomasz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niwersytet Śląski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linowski Łukasz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W Bydgoszcz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stulak Maciej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olicki Uniwersytet Lubelski Jana Pawła II Lublin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elec Dawid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niwersytet Przyrodniczy Lublin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ndel Bartosz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W Bydgoszcz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órkowski Michał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niwersytetu Warmińsko-Mazurskiego w Olsztynie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ocha Michał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MCS Lublin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arszewski Michał 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TP Bydgoszcz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ryjewski Patryk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niwersytet Jagielloński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75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nak Józef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WF Katowice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rtosiewicz Łukasz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koła Główna Gospodarstwa Wiejskiego w Warszawie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eleban Damian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litechnika Łódzk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iszek Kamil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niwersytet Śląski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eldman Jacek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kademia Leona Koźmińskiego Warszaw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onał Krzysztof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litechnika Wrocławsk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rąckowiak Mateusz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niwersytet Jagielloński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odzicki Sebastian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niwersytet Łódzki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kimiuk Piotr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MCS Lublin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rmutowski Adam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kademia Leona Koźmińskiego Warszaw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linko Paweł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litechnika Białostock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miński Łukasz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WSZ Piła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puściński Grzegorz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ższa Szkoła Nauk Humanistycznych i Dziennikarstwa Poznań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sza Marek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niwersytet Jagielloński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erzenkowski Przemysław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AWFiS Gdańsk 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zanecki Tomasz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ższa Szkoła Nauk Humanistycznych i Dziennikarstwa Poznań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ajewski Jarosław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SG Bydgoszcz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backi Daniel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kademia Leona Koźmińskiego Warszaw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la Bartosz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niwersytet Śląski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łak Rafał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WSZ Piła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eman Bartosz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NIWERSYTET GDAŃSKI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milian Andrzej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olicki Uniwersytet Lubelski Jana Pawła II Lublin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nkowski Michał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niwersytet Łódzki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welec Szymon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olicki Uniwersytet Lubelski Jana Pawła II Lublin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molik Wojciech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Akademia Ekonomiczna w Katowicach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okołowski Tomasz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kademia Morska Gdyni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ondej Krzysztof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W Bydgoszcz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yliński Tomasz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SB Poznań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elgus Karol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kademia Morska w Szczecinie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tczak Artur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AM Poznań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eyad Jawad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koła Główna Gospodarstwa Wiejskiego w Warszawie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Żelazowski Piotr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MCS Lublin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Żondeł Andrzej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niwersytet Jagielloński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82,5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orczyński Adam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SB Toruń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ankowski Piotr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niwersytetu Warmińsko-Mazurskiego w Olsztynie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łowacki Andrzej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NIWERSYTET GDAŃSKI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abas Tomasz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Akademia Ekonomiczna w Katowicach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bir Paweł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niwersytet Jagielloński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niszewski Piotr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niwersytet Jagielloński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rwasz Dawid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SG Bydgoszcz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złowski Krzysztof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SB Poznań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awczyk Mateusz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kademia Morska w Szczecinie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lesza Paweł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litechnika Białostock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sik Tomasz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niwersytet Łódzki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de Arnold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kademia Leona Koźmińskiego Warszaw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ryczyński Bartosz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AM Poznań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tilowskic Alex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koła Główna Gospodarstwa Wiejskiego w Warszawie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gnerowicz Kacper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SB Poznań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łodarski Bartłomiej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niwersytet Łódzki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tczak Michał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WF Katowice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źniak Rafał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litechnika Łódzk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90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damczyk Krystian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Akademia Ekonomiczna w Katowicach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rtosiak Paweł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kademia Leona Koźmińskiego Warszaw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erep Paweł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koła Główna Gospodarstwa Wiejskiego w Warszawie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emel Arkadiusz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WF Katowice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iurdź Stanisław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litechnika Wrocławsk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lny Krzysztof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kademia Morska Gdyni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udojć Łukasz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SB Toruń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lamholc Rafał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niwersytet Łódzki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ryźlewicz Jakub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niwersytet Jagielloński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udel Tomasz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litechnika Białostock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czyński Adam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NIWERSYTET GDAŃSKI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miński Michał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niwersytet Łódzki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rpiński Łukasz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SB Toruń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walczyk Piotr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Akademia Ekonomiczna w Katowicach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piec Kamil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niwersytet Jagielloński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uczak Rafał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ższa Szkoła Nauk Humanistycznych i Dziennikarstwa Poznań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jcher Krzysztof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Akademia Ekonomiczna w Katowicach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zan Robert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niwersytet Jagielloński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chał Tatarynowicz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ższa Szkoła Kupiecka w Łodzi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loch Tomasz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SG Bydgoszcz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dzelewski Krystian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kademia Leona Koźmińskiego Warszaw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usiał Mariusz         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TP Bydgoszcz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eczaba Wojciech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olicki Uniwersytet Lubelski Jana Pawła II Lublin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toczny Kamil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kademia Morska Gdyni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guski Mariusz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WSZ Piła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iódmiak Łukasz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SG Bydgoszcz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otowski Tomasz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SB Poznań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obczak Mateusz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SB Poznań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rocki Patryk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kademia Morska w Szczecinie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cieszek Marcin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litechnika Łódzk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bierowski Piotr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niwersytet Jagielloński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ik Bartosz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WF Katowice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100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naszkiewicz Maciej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kademia Morska Gdyni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lecki Bartłomiej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W Bydgoszcz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ąfara Krzysztof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SG Bydgoszcz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zesiecki Wojciech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SB Poznań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nkowski Mateusz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SB Toruń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ros Łukasz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SHE Łódź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śkiewicz Wojciech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kademia Morska w Szczecinie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worski Mikołaj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SB Toruń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urczyński Paweł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litechnika Wrocławsk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miński Marek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W Bydgoszcz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janowski Marcin    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TP Bydgoszcz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ta Paweł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MCS Lublin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liber Adam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kademia Morska w Szczecinie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walczyk Wojtek    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TP Bydgoszcz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wnacki Łukasz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NIWERSYTET GDAŃSKI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złowski Patryk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olicki Uniwersytet Lubelski Jana Pawła II Lublin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wiatek Tomasz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SB Poznań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ehmann Maciej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ższa Szkoła Nauk Humanistycznych i Dziennikarstwa Poznań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szczuk kamil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litechnika Białostock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uziński Marcin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SG Bydgoszcz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eska Emil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SHE Łódź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owak Marcin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WSZ Piła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óro Michał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kademia Leona Koźmińskiego Warszaw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onczek Kamil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niwersytet Śląski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goziński Robert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WF Katowice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acewicz Jakub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niwersytetu Warmińsko-Mazurskiego w Olsztynie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afaryn Błażej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koła Główna Gospodarstwa Wiejskiego w Warszawie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owroński Grzegorz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WSZ Suwałki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łuszcz Robert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litechnika Wrocławsk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raczyk Leszek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AM Poznań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rybuś Wojciech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ższa Szkoła Nauk Humanistycznych i Dziennikarstwa Poznań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Żuk Daniel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kademia Leona Koźmińskiego Warszaw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Żuk Przemysław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NIWERSYTET MEDYCZNY w Białymstoku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110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łówka Artur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Akademia Ekonomiczna w Katowicach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ujka Michał             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TP Bydgoszcz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walczyk Artur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litechnika Białostock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źmiński Adam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SG Bydgoszcz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emańczyk Mateusz 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TP Bydgoszcz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chalak Krzysztof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ższa Szkoła Nauk Humanistycznych i Dziennikarstwa Poznań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klaszewicz Michał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olicki Uniwersytet Lubelski Jana Pawła II Lublin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ysak Jacek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niwersytet Przyrodniczy Lublin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ysak Łukasz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niwersytet Przyrodniczy Lublin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iwiec Krzysztof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kademia Morska Gdyni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narski Mariusz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litechnika Białostock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ocha Paweł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MCS Lublin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eć Marcin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NIWERSYTET MEDYCZNY w Białymstoku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udziński Grzegorz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litechnika Wrocławsk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ybora Michał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niwersytet Łódzki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dera Szczepan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ższa Szkoła Nauk Humanistycznych i Dziennikarstwa Poznań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rwał Michał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SG Bydgoszcz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zewski Tomasz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AM Poznań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iewiecki Rafał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litechnika Wrocławsk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125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rczak Kajetan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litechnika Wrocławsk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ieniek Rafał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SHE Łódź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zymkowski Piotr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koła Główna Gospodarstwa Wiejskiego w Warszawie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gliński Wojciech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W Bydgoszcz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nczewski Dawid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kademia Morska Gdyni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liżewski Marcin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SHE Łódź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walski Michał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olicki Uniwersytet Lubelski Jana Pawła II Lublin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zan Paweł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niwersytet Jagielloński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chalski Bartosz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litechnika Łódzk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szczek Karol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litechnika Białostock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ukin Michał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NIWERSYTET GDAŃSKI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ędziak Mateusz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AM Poznań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arupa Łukasz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kademia Morska w Szczecinie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obolewski Adam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litechnika Białostocka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miałek Łukasz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niwersytet Śląski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źniak Bartosz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koła Główna Gospodarstwa Wiejskiego w Warszawie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ójtowicz Jakub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MCS Lublin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kat. 125+ 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ligowski Bartosz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AM Poznań 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ssmus Przemysł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W Bydgoszcz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??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kowski Andrzej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NIWERSYTET GDAŃSKI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mbiasz Robert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niwersytetu Warmińsko-Mazurskiego w Olsztynie</w:t>
            </w:r>
          </w:p>
        </w:tc>
      </w:tr>
      <w:tr>
        <w:trPr>
          <w:trHeight w:val="255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estphal Jan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NIWERSYTET GDAŃSKI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zauważenia błędów w liście proszę o kontakt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</w:rPr>
        <w:t>Arkadiusz Znojek</w:t>
      </w:r>
      <w:r>
        <w:rPr>
          <w:rFonts w:cs="Arial" w:ascii="Arial" w:hAnsi="Arial"/>
          <w:sz w:val="18"/>
        </w:rPr>
        <w:t xml:space="preserve"> – </w:t>
      </w:r>
      <w:hyperlink r:id="rId2">
        <w:r>
          <w:rPr>
            <w:rStyle w:val="InternetLink"/>
            <w:rFonts w:cs="Arial" w:ascii="Arial" w:hAnsi="Arial"/>
            <w:sz w:val="18"/>
          </w:rPr>
          <w:t>powerlifting@o2.pl</w:t>
        </w:r>
      </w:hyperlink>
    </w:p>
    <w:sectPr>
      <w:type w:val="nextPage"/>
      <w:pgSz w:w="11906" w:h="16838"/>
      <w:pgMar w:left="709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erlifting@o2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52:00Z</dcterms:created>
  <dc:creator>Arkadiusz Znojek</dc:creator>
  <dc:description/>
  <cp:keywords/>
  <dc:language>en-US</dc:language>
  <cp:lastModifiedBy>Arkadiusz Znojek</cp:lastModifiedBy>
  <dcterms:modified xsi:type="dcterms:W3CDTF">2009-04-30T14:04:00Z</dcterms:modified>
  <cp:revision>37</cp:revision>
  <dc:subject/>
  <dc:title/>
</cp:coreProperties>
</file>