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ista zgłoszeń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do Mistrzostw Polski Juniorek i Juniorów do lat 18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Wyciskaniu Leżąc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jewo, 2009.06.19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 na dzień 2009.06.18, godz. 23:30</w:t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 </w:t>
      </w:r>
      <w:r>
        <w:rPr>
          <w:rFonts w:cs="Arial" w:ascii="Arial" w:hAnsi="Arial"/>
          <w:sz w:val="18"/>
        </w:rPr>
        <w:t>– skład podstawowy drużyny</w:t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</w:t>
      </w:r>
      <w:r>
        <w:rPr>
          <w:rFonts w:cs="Arial" w:ascii="Arial" w:hAnsi="Arial"/>
          <w:sz w:val="18"/>
        </w:rPr>
        <w:t xml:space="preserve"> – rezerwa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2656"/>
        <w:gridCol w:w="4356"/>
        <w:gridCol w:w="285"/>
      </w:tblGrid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44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ichocka Patrycja /93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Wisła" Puławy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ularczyk Paulina /94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Eugen" Knur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rzeszek Patrycja /94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Nike" Żagań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tek Magdalena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SiKW "Wiking" Starachowi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48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rtkowska Sylwia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Mechanik" Sierpc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zewska Marta /95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Bliza" Władysławow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eledyn Katarzyna /93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Wisła" Puławy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kowska Patrycja /94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Eugen" Knur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leksiuk Judyta /95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Bargł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jąc Iga /92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pollo" Otwoc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52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abowska Sylwia /92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SiKW "Wiking" Starachowi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wandowska Paulina /92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Mechanik" Sierpc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apszys Aneta /95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Bargł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czot Karolina /94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Eugen" Knur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urżonek Klaudia /93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Megatron II" Eł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56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nc Inga /93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Wisła" Puławy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abowska Ewelina /94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Nike" Żagań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ędruszczak Olga /94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KS "Grom" Przasnysz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ja Żelezińska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-MOSSiTF "Relax" Kamienna Gór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60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ygan Paulina /94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źniak Katarzyna /93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Eugen" Knur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67,5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mielewska Emilia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Mechanik" Sierpc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abiak Kamila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eam" Wrocła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siorowska Monika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Nike" Żagań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dzikowska Anna /95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Eugen" Knur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75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ałek Magdalena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 "Black And White" Ostrowiec Świętokrzys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lwina Madejewska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-MOSSiTF "Relax" Kamienna Gór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82,5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aniewska Sylwia /94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Bargł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jewska Zuzanna /95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Wisła" Puławy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90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kucka Natalia /94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Eugen" Knur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+90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urczak Katarzyna /92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SiKW "Wiking" Starachowi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łocienniczak Katarzyna /94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Nike" Żagań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ężczyźni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52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adas Paweł /93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Bliza" Władysławow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renkiewicz Bartłomiej /94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Bargł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dej Mateusz /93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de Patryk /94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Bliza" Władysławow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wiński Kamil /93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 "Black And White" Ostrowiec Świętokrzys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zwadowski Michał /94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ercz Marcin /93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ęcza-Społem" Kiel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ójcicki Patryk /92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KSiR Jastarni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ygadło Aleksander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KSiR Jastarni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56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ndrzejewski Arkadiusz /92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 "Black And White" Ostrowiec Świętokrzys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intzke Mariusz /94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Bliza" Władysławow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rowski Łukasz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Mechanik" Sierpc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yn Marek /94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Bliza" Władysławow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ęch Przemysław /93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Wicher" Kobyłk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60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rankiewicz Bartosz /92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Mechanik" Sierpc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yke Felicjan /92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Bliza" Władysławow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mizela Mateusz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ęcza-Społem" Kiel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pczyk Krystian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GKS "Hutnik" Pień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iążek Kamil /93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KSiR Jastarni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duch Wojciech /94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Eugen" Knur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ewodzic Marek /94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KS "Cartusia" Kartuzy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ępa Krzysztof /94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 "Black And White" Ostrowiec Świętokrzys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67,5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dlewski Mariusz /92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Megatron II" Eł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ześków Damian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GKS "Hutnik" Pień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intzke Marcin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Bliza" Władysławow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umanowski Maciej /92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Bliza" Władysławow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wański Adam /95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KSiR Jastarni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bner Michał /93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Z "LZS" Pogorzel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piński Rafał /94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Wicher" Kobyłk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elcarek Cezary /93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Megatron II" Eł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ybył Łukasz /93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Eugen" Knur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des Łukasz /92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Mechanik" Sierpc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75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ębski Mateusz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Impul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zebielski Dominik /94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Z "LZS" Pogorzel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walski Mateusz /93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Megatron II" Eł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szkiewicz Mateusz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Z "LZS" Pogorzel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łuska Sebastian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GKS "Hutnik" Pień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endel Damian /93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nusz Krzysztof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Bliza" Władysławow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unowski Mariusz /92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KS "Cartusia" Kartuzy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etka Błażej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KSiR Jastarni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yżewski Mateusz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 "Black And White" Ostrowiec Świętokrzys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82,5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nasiak Łukasz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KS "Grom" Przasnysz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odkowski Mikołaj /92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kubowski Michał /93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Z "LZS" Pogorzel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ynicki Jacek /88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Power 2005" Nasiel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iecień Michał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 "Black And White" Ostrowiec Świętokrzys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ssakowski Michał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eam" Wrocła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giński Rafał /93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mietło Bartosz /92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GKS "Hutnik" Pieńsk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wicki Wojciech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Z "LZS" Pogorzel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ska Grzegorz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Wisła" Puławy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ójcik Adrian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 "Black And White" Ostrowiec Świętokrzys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90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arkowski Tomasz /93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Eugen" Knur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upa Mateusz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100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ogucki Mateusz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ęcza-Społem" Kielc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ptur Damian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 "Black And White" Ostrowiec Świętokrzys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ietniewski Konrad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der Damian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ieliński Paweł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 "Black And White" Ostrowiec Świętokrzys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110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oskowski Jan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Bliza" Władysławow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cha Jacek /93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Wisła" Puławy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125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ńcer Maciej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 "Black And White" Ostrowiec Świętokrzyski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zba Rafał /92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Bliza" Władysławowo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+125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hnke Jakub /91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KSiR Jastarni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zauważenia błędów w liście proszę o kontakt: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Arkadiusz Znojek</w:t>
      </w:r>
      <w:r>
        <w:rPr>
          <w:rFonts w:cs="Arial" w:ascii="Arial" w:hAnsi="Arial"/>
          <w:sz w:val="18"/>
        </w:rPr>
        <w:t xml:space="preserve"> – </w:t>
      </w:r>
      <w:hyperlink r:id="rId2">
        <w:r>
          <w:rPr>
            <w:rStyle w:val="InternetLink"/>
            <w:rFonts w:cs="Arial" w:ascii="Arial" w:hAnsi="Arial"/>
            <w:sz w:val="18"/>
          </w:rPr>
          <w:t>powerlifting@o2.pl</w:t>
        </w:r>
      </w:hyperlink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lifting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1:41:00Z</dcterms:created>
  <dc:creator>Arkadiusz Znojek</dc:creator>
  <dc:description/>
  <cp:keywords/>
  <dc:language>en-US</dc:language>
  <cp:lastModifiedBy>Arkadiusz Znojek</cp:lastModifiedBy>
  <dcterms:modified xsi:type="dcterms:W3CDTF">2009-06-19T03:47:00Z</dcterms:modified>
  <cp:revision>28</cp:revision>
  <dc:subject/>
  <dc:title/>
</cp:coreProperties>
</file>