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 xml:space="preserve">M i n u t o w y    p r o g r a m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istrzostw Polski Juniorek i Juniorów w Trójboju Siłow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Białystok, 2009.04.03-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ąte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20:00 </w:t>
        <w:tab/>
        <w:tab/>
        <w:tab/>
        <w:t>Odprawa technicz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bo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08:00 – 09:30 </w:t>
        <w:tab/>
        <w:t>Ważenie wszystkich kobie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0:00</w:t>
        <w:tab/>
        <w:tab/>
        <w:tab/>
        <w:t>Start I grupy kobiet – kategorie 48-60; grupa II: 67,5-+9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:30 – 12:00</w:t>
        <w:tab/>
        <w:t>Ważenie zawodników kategorii 52, 56, 60 i 67,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2:15</w:t>
        <w:tab/>
        <w:tab/>
        <w:tab/>
        <w:t>Otwarcie zawod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2:30</w:t>
        <w:tab/>
        <w:tab/>
        <w:tab/>
        <w:t>Start I grupy mężczyzn – 52, 56 i 60; grupa II – 67,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4:30 – 16:00</w:t>
        <w:tab/>
        <w:t>Ważenie zawodników kategorii 75 i 82,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6:30</w:t>
        <w:tab/>
        <w:tab/>
        <w:tab/>
        <w:t>Start I grupy mężczyzn – 75A; grupa II – 75B; grupa III – 82,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2:30</w:t>
        <w:tab/>
        <w:tab/>
        <w:tab/>
        <w:t>Planowe zakończenie I-go dnia zawod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dziel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8:00 – 09:30</w:t>
        <w:tab/>
        <w:t>Ważenie zawodników kategorii 90 i 1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:00</w:t>
        <w:tab/>
        <w:tab/>
        <w:tab/>
        <w:t>Start I grupy mężczyzn – 90; grupa II – 10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2:00 – 13:30</w:t>
        <w:tab/>
        <w:t>Ważenie zawodników kategorii 110, 125 i +12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4:00</w:t>
        <w:tab/>
        <w:tab/>
        <w:tab/>
        <w:t>Start I grupy mężczyzn – 110; grupa II – 125 i +12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8:00</w:t>
        <w:tab/>
        <w:tab/>
        <w:tab/>
        <w:t>Planowe zakończenie zawod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CC"/>
        </w:rPr>
      </w:pPr>
      <w:r>
        <w:rPr>
          <w:rFonts w:cs="Tahoma" w:ascii="Tahoma" w:hAnsi="Tahoma"/>
          <w:b/>
          <w:color w:val="0000CC"/>
        </w:rPr>
        <w:t xml:space="preserve">Uwaga: </w:t>
        <w:tab/>
        <w:t>sprawdzenia wysokości stojaków należy dokonać na zapleczu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2:00Z</dcterms:created>
  <dc:creator>bogumił</dc:creator>
  <dc:description/>
  <cp:keywords/>
  <dc:language>en-US</dc:language>
  <cp:lastModifiedBy>Arkadiusz Znojek</cp:lastModifiedBy>
  <cp:lastPrinted>2009-03-02T19:10:00Z</cp:lastPrinted>
  <dcterms:modified xsi:type="dcterms:W3CDTF">2009-04-01T19:39:00Z</dcterms:modified>
  <cp:revision>6</cp:revision>
  <dc:subject/>
  <dc:title>Program zawodów</dc:title>
</cp:coreProperties>
</file>