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zgłoszeń wstęp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Mistrzostw Polski Juniorek i Juniorów do lat 20 i 23 w Trójboju Sił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ałystok, 2009.04.03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na dzień 2009.03.25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 </w:t>
      </w:r>
      <w:r>
        <w:rPr>
          <w:rFonts w:cs="Arial" w:ascii="Arial" w:hAnsi="Arial"/>
          <w:sz w:val="18"/>
        </w:rPr>
        <w:t>– skład podstawowy drużyny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</w:t>
      </w:r>
      <w:r>
        <w:rPr>
          <w:rFonts w:cs="Arial" w:ascii="Arial" w:hAnsi="Arial"/>
          <w:sz w:val="18"/>
        </w:rPr>
        <w:t xml:space="preserve"> – rezerwa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2516"/>
        <w:gridCol w:w="3176"/>
        <w:gridCol w:w="296"/>
        <w:gridCol w:w="476"/>
      </w:tblGrid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ężczyźni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2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rgosz Robert /90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 "Wiking" Starachow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esiak Radosław /87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działa Cezary /93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Śródmieście" Legni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ecki Bartłomiej /88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Śródmieście" Legni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7,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łecki Piotr /88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silewski Bartosz /90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Śródmieście" Legni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7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leban Damian /86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nał Krzysztof /89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Śródmieście" Legni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órski Mateusz /92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yc Łukasz /88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Narew" Pułtu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82,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ieślak Marek /90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eluśniak Filip /89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nochowski Sebastian /89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Narew" Pułtu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masz Hintzke /90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Bliza" Władysławow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9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magórski Paweł /86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Śląska" Gliw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elmasik Kamil /89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rzbicki Przemysław /91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zesik Mateusz /89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Śródmieście" Legni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kubiak Przemysław /90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Narew" Pułtu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łapka Wiktor /92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 Joskowski /97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Bliza" Władysławow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czyk Tomasz /90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mica Perzemysław /87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Śląska" Gliw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2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ędziak Mateusz /86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wrot Mariusz /89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 "Wiking" Starachow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+12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mków Krzysztof /86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Śródmieście" Legni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41:00Z</dcterms:created>
  <dc:creator>Arkadiusz Znojek</dc:creator>
  <dc:description/>
  <cp:keywords/>
  <dc:language>en-US</dc:language>
  <cp:lastModifiedBy>Arkadiusz Znojek</cp:lastModifiedBy>
  <dcterms:modified xsi:type="dcterms:W3CDTF">2009-03-25T23:05:00Z</dcterms:modified>
  <cp:revision>4</cp:revision>
  <dc:subject/>
  <dc:title/>
</cp:coreProperties>
</file>