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 xml:space="preserve">M i n u t o w y    p r o g r a m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istrzostw Polski Juniorek i Juniorów w Wyciskaniu Leżąc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Władysławowo, 2009.05.01-03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ąte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20:00 </w:t>
        <w:tab/>
        <w:tab/>
        <w:tab/>
        <w:t>Odprawa techniczna w CO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:45</w:t>
        <w:tab/>
        <w:tab/>
        <w:tab/>
        <w:t>Odprawa dla sędziów w CO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bo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8:00 – 09:30</w:t>
        <w:tab/>
        <w:t>Ważenie wszystkich zawodnicze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0:00</w:t>
        <w:tab/>
        <w:tab/>
        <w:tab/>
        <w:t>Otwarcie zawod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:00</w:t>
        <w:tab/>
        <w:tab/>
        <w:tab/>
        <w:t>Start I grupy zawodniczek – 44 - 60; grupa II – 67,5 - +9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:00 – 11:30</w:t>
        <w:tab/>
        <w:t>Ważenie zawodników kategorii 52, 56, 60 i 67,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:00</w:t>
        <w:tab/>
        <w:tab/>
        <w:tab/>
        <w:t>Start I grupy mężczyzn – 52, 56; grupa II – 60; grupa III – 67,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2:00 – 13:30</w:t>
        <w:tab/>
        <w:t>Ważenie zawodników kategorii 75, 82,5 i 9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4:00</w:t>
        <w:tab/>
        <w:tab/>
        <w:tab/>
        <w:t>Start I grupy mężczyzn – 75; grupa II - 82,5; grupa III – 9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6:30</w:t>
        <w:tab/>
        <w:tab/>
        <w:tab/>
        <w:t>Planowe zakończenie I-go dnia zawod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dzie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08:00 – 09:30</w:t>
        <w:tab/>
        <w:t>Ważenie zawodników kategorii 100, 110, 125 i +12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0:00</w:t>
        <w:tab/>
        <w:tab/>
        <w:tab/>
        <w:t>Start I grupy mężczyzn – 100; grupa II – 110, 125 i +12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4:00</w:t>
        <w:tab/>
        <w:tab/>
        <w:tab/>
        <w:t>Planowe zakończenie zawod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2:00Z</dcterms:created>
  <dc:creator>bogumił</dc:creator>
  <dc:description/>
  <cp:keywords/>
  <dc:language>en-US</dc:language>
  <cp:lastModifiedBy>Arkadiusz Znojek</cp:lastModifiedBy>
  <cp:lastPrinted>2009-03-02T19:10:00Z</cp:lastPrinted>
  <dcterms:modified xsi:type="dcterms:W3CDTF">2009-04-26T09:15:00Z</dcterms:modified>
  <cp:revision>13</cp:revision>
  <dc:subject/>
  <dc:title>Program zawodów</dc:title>
</cp:coreProperties>
</file>