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zgłoszeń końc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Mistrzostw Polski Juniorek i Juniorów w Wyciskaniu Leżą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dysławowo, 2009.05.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 na dzień 2009.04.27</w:t>
        <w:tab/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 </w:t>
      </w:r>
      <w:r>
        <w:rPr>
          <w:rFonts w:cs="Arial" w:ascii="Arial" w:hAnsi="Arial"/>
          <w:sz w:val="18"/>
        </w:rPr>
        <w:t>– skład podstawowy drużyny</w:t>
      </w:r>
    </w:p>
    <w:p>
      <w:pPr>
        <w:pStyle w:val="Normal"/>
        <w:spacing w:before="0" w:after="0"/>
        <w:ind w:left="7080" w:hanging="0"/>
        <w:rPr/>
      </w:pPr>
      <w:r>
        <w:rPr>
          <w:rFonts w:cs="Arial" w:ascii="Arial" w:hAnsi="Arial"/>
          <w:b/>
          <w:sz w:val="18"/>
        </w:rPr>
        <w:t>R</w:t>
      </w:r>
      <w:r>
        <w:rPr>
          <w:rFonts w:cs="Arial" w:ascii="Arial" w:hAnsi="Arial"/>
          <w:sz w:val="18"/>
        </w:rPr>
        <w:t xml:space="preserve"> – rezerwa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2756"/>
        <w:gridCol w:w="5116"/>
        <w:gridCol w:w="285"/>
        <w:gridCol w:w="841"/>
      </w:tblGrid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4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ulajska Marlena /9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Eugen" Knur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zeszek Patrycja /94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Nike" Żagań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48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zewska Marta /95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kowska Patrycja /94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Eugen" Knur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osik Adriana /89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Eugen" Knur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czot Karolina /94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Eugen" Knur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abowska Ewelina /94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Nike" Żagań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ędruszczak Olga /94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KS "Grom" Przasnysz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roczyk Monika /92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"Zieloni" Łańcut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źniak Adrianna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elezińska Maja /9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-MOSSiTF "Relax" Kamienna Gór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0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ygan Paulina /94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źniak Katarzyna /93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Eugen" Knur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7,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ńczerowska Agnieszka /89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C "Black And White" Ostrowiec Świętokrzys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iesielska Aleksandra /89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ciołek Sara /93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Eugen" Knur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łożyńska Elżbieta /89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dzikowska Anna /95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Eugen" Knur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jewicz Ewelina /89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GKS "Hutnik" Pień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7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ałek Magdalena /9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C "Black And White" Ostrowiec Świętokrzys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dejewska Malwina /9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-MOSSiTF "Relax" Kamienna Gór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82,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czupak Paulina /89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-MOSSiTF "Relax" Kamienna Gór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90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kucka Natalia /94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Eugen" Knur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ocienniczak Katarzyna /94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Nike" Żagań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+90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wierawska Ewelina /89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-MOSSiTF "Relax" Kamienna Gór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bnic Barbara /89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eam" Wrocła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ężczyźni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dej Mateusz /93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de Patryk /94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yn Marek /94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rgosz Robert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 "Wiking" Starachowi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ójcicki Patryk /92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KSiR  Jastarni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intzke Mariusz /94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nka Grzegorz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las Kamil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KS "Grom" Przasnysz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sternak Bartosz /95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KSiR  Jastarni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0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ogucki Mateusz /9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rzanowski Marek /89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 "Wiking" Starachowi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ichowicz Radosław /9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Tur" Ry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iechanowicz Kamil /93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Impul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erner Christian /86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Z "Ludowe Zespoły Sportowe" Olszank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rgoń Mateusz /93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yke Felicjan /92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mizela Mateusz /9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lodziejczyk Marek /9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ytan" Kutn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złowski Artur /87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Wicher" Kobyłk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graba Cezary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krój Przemysław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KSiR  Jastarni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otrowski Piotr /9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GKS "Hutnik" Pień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7,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afiński Karol /87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KSiR  Jastarni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jewicz Mateusz /93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ytan" Kutn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rbicz Damian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GKS "Hutnik" Pień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intzke Marcin /9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umanowski Maciej /92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owski Marcin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Power 2005" Nasiel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iemieniecki Łukasz /9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Unia" Wąbrzeźn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rzbicki Paweł /88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ółkiewicz Łukasz /87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eam" Wrocła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ra Łukasz /88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7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braj Sebastian /87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elecki Grzegorz /87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U AZS "Państwowej Wyższej Szkoły Zawodowej " Jarosła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lik Kamil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Tur" Ry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wandowski Leszek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ytan" Kutn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ada Michał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Megatron II" Eł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ukawski Arkadiusz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 "Wiking" Starachowi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ndel Damian /93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tyka Rafał /89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włoka Michał /89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Tur" Ry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unowski Mariusz /92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KS "Cartusia" Kartuzy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efka Błażej /9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KSiR  Jastarni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iwiński Dawid /89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Unia" Wąbrzeźn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ciechowski Daniel /88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SiR  Suwał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ciechowski Kamil /86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SiR  Suwał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nusz Krzysztof /9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82,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elski Maciej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Megatron II" Eł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win Damian /89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KS "Cartusia" Kartuzy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abowski Jakub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KSiR  Jastarni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intzke Tomasz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nas Kamil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ytan" Kutn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awczyk Piotr /88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ynicki Jacek /9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Power 2005" Nasiel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iecień Michał /9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C "Black And White" Ostrowiec Świętokrzys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hota Cezary /86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Tur" Ry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wicki Wojciech /9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Z "Ludowe Zespoły Sportowe" Olszank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ikora Marek /92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Tur" Ry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efanowski Michał /89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SiR  Suwał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rach Robert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KS "Cartusia" Kartuzy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90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zisz Marcin /87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KSiR  Jastarni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upa Mateusz /9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gulski Zachariasz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siołek Robert /88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karz Dawid /89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mczak Piotr /86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ytan" Kutn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szczuk Bogusław /89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Wicher" Kobyłk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woliński Marcin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eam" Wrocła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jor Adrian /89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C "Black And White" Ostrowiec Świętokrzys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00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ranicki Mariusz /87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Power 2005" Nasiel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ypś Tomasz /88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-MOSSiTF "Relax" Kamienna Gór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lwat Grzegorz /88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walczyk Piotr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Impul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ietniewski Konrad /9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żyrzewski Łukasz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Power 2005" Nasiel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piński Krystian /89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Spartakus" Nasiel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ydełko Sławomir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GKS "Hutnik" Pień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ukiendorf Karol /87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Wisła" Puławy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ocha Wojciech /87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-MOSSiTF "Relax" Kamienna Gór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goda Mariusz /86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Impul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10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zba Rafał /92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oskowski Jan /9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liszek Daniel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Tur" Ry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owacki Karol /88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Impul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2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ednarski Michał /88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enkowski Damian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C "Black And White" Ostrowiec Świętokrzys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nkowski Bartłomiej /??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ytan" Kutn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wrot Mariusz /89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 "Wiking" Starachowi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ętka Sebastian /89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Impul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ąpor Mariusz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 "Wiking" Starachowi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+12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hnke Filip /88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KSiR  Jastarni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hnke Jakub /9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KSiR  Jastarni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grudny Łukasz /9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Power 2005" Nasiel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indrewicz Paweł /89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-MOSSiTF "Relax" Kamienna Gór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ójcik Jacek /83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Tur" Ry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zauważenia błędów w liście proszę o kontakt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</w:rPr>
        <w:t>Arkadiusz Znojek</w:t>
      </w:r>
      <w:r>
        <w:rPr>
          <w:rFonts w:cs="Arial" w:ascii="Arial" w:hAnsi="Arial"/>
          <w:sz w:val="18"/>
        </w:rPr>
        <w:t xml:space="preserve"> – </w:t>
      </w:r>
      <w:hyperlink r:id="rId2">
        <w:r>
          <w:rPr>
            <w:rStyle w:val="InternetLink"/>
            <w:rFonts w:cs="Arial" w:ascii="Arial" w:hAnsi="Arial"/>
            <w:sz w:val="18"/>
          </w:rPr>
          <w:t>powerlifting@o2.pl</w:t>
        </w:r>
      </w:hyperlink>
    </w:p>
    <w:sectPr>
      <w:type w:val="nextPage"/>
      <w:pgSz w:w="11906" w:h="16838"/>
      <w:pgMar w:left="709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lifting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2:00Z</dcterms:created>
  <dc:creator>Arkadiusz Znojek</dc:creator>
  <dc:description/>
  <cp:keywords/>
  <dc:language>en-US</dc:language>
  <cp:lastModifiedBy>Arkadiusz Znojek</cp:lastModifiedBy>
  <dcterms:modified xsi:type="dcterms:W3CDTF">2009-04-27T07:49:00Z</dcterms:modified>
  <cp:revision>35</cp:revision>
  <dc:subject/>
  <dc:title/>
</cp:coreProperties>
</file>