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 xml:space="preserve">M i n u t o w y    p r o g r a m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istrzostw Polski Kobiet i Mężczyzn w Trójboju Siłowym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Kielce, 2009.06.06-08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ątek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4:00 – 15:30 </w:t>
        <w:tab/>
        <w:t>Ważenie wszystkich kobiet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6:00</w:t>
        <w:tab/>
        <w:tab/>
        <w:tab/>
        <w:t>Start I grupy kobiet – kategorie 48, 52, 56; grupa II: 60 i kolej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9:00</w:t>
        <w:tab/>
        <w:tab/>
        <w:tab/>
        <w:t>Planowe zakończenie I-go dnia zawodów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21:00 </w:t>
        <w:tab/>
        <w:tab/>
        <w:tab/>
        <w:t>Odprawa technicz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bot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:30 – 10:00</w:t>
        <w:tab/>
        <w:t>Ważenie zawodników kategorii 56, 60, 67,5 i 7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:15</w:t>
        <w:tab/>
        <w:tab/>
        <w:tab/>
        <w:t>Otwarcie zawodów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:30</w:t>
        <w:tab/>
        <w:tab/>
        <w:tab/>
        <w:t>Start I grupy mężczyzn – 56 i 60; grupa II – 67,5 i 7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3:30 – 15:00</w:t>
        <w:tab/>
        <w:t>Ważenie zawodników kategorii 82,5 i 9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5:30</w:t>
        <w:tab/>
        <w:tab/>
        <w:tab/>
        <w:t>Start I grupy mężczyzn – 82,5; grupa II – 9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0:30</w:t>
        <w:tab/>
        <w:tab/>
        <w:tab/>
        <w:t>Planowe zakończenie II-go dnia zawodów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dziel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:30 – 10:00</w:t>
        <w:tab/>
        <w:t>Ważenie zawodników kategorii 100, 110, 125 i +12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:30</w:t>
        <w:tab/>
        <w:tab/>
        <w:tab/>
        <w:t>Start I grupy mężczyzn – 100; grupa II – 110, 125 i +12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6:00</w:t>
        <w:tab/>
        <w:tab/>
        <w:tab/>
        <w:t>Planowe zakończenie zawodów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12:00Z</dcterms:created>
  <dc:creator>bogumił</dc:creator>
  <dc:description/>
  <cp:keywords/>
  <dc:language>en-US</dc:language>
  <cp:lastModifiedBy>Arkadiusz Znojek</cp:lastModifiedBy>
  <cp:lastPrinted>2009-03-02T19:10:00Z</cp:lastPrinted>
  <dcterms:modified xsi:type="dcterms:W3CDTF">2009-03-03T12:24:00Z</dcterms:modified>
  <cp:revision>3</cp:revision>
  <dc:subject/>
  <dc:title>Program zawodów</dc:title>
</cp:coreProperties>
</file>