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głoszeń końc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Mistrzostw Polski Kobiet i Mężczyzn w Trójboju Sił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elce, 2009.03.06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 na dzień 2009.02.27, godz. 24:00</w:t>
      </w:r>
    </w:p>
    <w:p>
      <w:pPr>
        <w:pStyle w:val="Normal"/>
        <w:spacing w:before="0" w:after="0"/>
        <w:ind w:left="708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 </w:t>
      </w:r>
      <w:r>
        <w:rPr>
          <w:rFonts w:cs="Arial" w:ascii="Arial" w:hAnsi="Arial"/>
          <w:sz w:val="18"/>
        </w:rPr>
        <w:t>– skład podstawowy drużyny</w:t>
      </w:r>
    </w:p>
    <w:p>
      <w:pPr>
        <w:pStyle w:val="Normal"/>
        <w:spacing w:before="0" w:after="0"/>
        <w:ind w:left="7080" w:hanging="0"/>
        <w:rPr/>
      </w:pPr>
      <w:r>
        <w:rPr>
          <w:rFonts w:cs="Arial" w:ascii="Arial" w:hAnsi="Arial"/>
          <w:b/>
          <w:sz w:val="18"/>
        </w:rPr>
        <w:t>R</w:t>
      </w:r>
      <w:r>
        <w:rPr>
          <w:rFonts w:cs="Arial" w:ascii="Arial" w:hAnsi="Arial"/>
          <w:sz w:val="18"/>
        </w:rPr>
        <w:t xml:space="preserve"> – rezerwa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2796"/>
        <w:gridCol w:w="4896"/>
        <w:gridCol w:w="299"/>
      </w:tblGrid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obiet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4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ia Szymanowska /9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5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na Grzechnik /81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WP Michael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trycja Jurga /82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nieszka Marciniak /80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Tur Ryki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nieszka Pawlicka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udia Rzetelska /86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audia Turżonek /9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Megatron II Eł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5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tarzyna Pluta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tarzyna Sysa /78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nieszka Ziółkowska /8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WP Michael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6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nisława Gal /61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Atlas Stara Miłosn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dalena Słoma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ia Szymkowiak /61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67,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gdalena Jabłońska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ZS Uniwersytet Śląski Katowi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gata Sędziak /89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7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tarzyna Pulut /90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82,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na Śliwińska /82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9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rota Szczepanik /69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Azory Kraków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ężczyźni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5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otr Dobrzyński /9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Megatron II Eł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otr Markiewicz /7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Zamek Kurzętni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kub Synak /8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wid Szura /87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ZS Politechnika Warszawska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riusz Wszoła /78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Śródmieście Legnic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masz Zambrzycki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Osiedla Bacieczki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szard Motecki /90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6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minik Golak /82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Megatron II Eł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riusz Janik /8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ZS Uniwersytet Marii Curie-Skłodowskiej Lubli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drzej Kropiwnicki /8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WP Michael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weł Ośmiałowski /77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tłomiej Polecki /88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Śródmieście Legnic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bert Tracz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Apollo 13 Otwoc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67,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tur Giczan /88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Osiedla Bacieczki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toni Kaliński /5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 Kutno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zegorz Kępczyński /81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zegorz Uziełło /7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tosz Wasilewski /90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Śródmieście Legnic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7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zysztof Fonał /89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Śródmieście Legnic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otr Jakimiuk /87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ZS Uniwersytet Marii Curie-Skłodowskiej Lubli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ukasz Laszko /8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WP Michael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rosław Olech /7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am Rożek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ZS Politechnika Warszawska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weł Rożnowski /8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ymon Synak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łodzimierz Żmijewski /49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kub Stawarczyk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82,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am Citko /88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Osiedla Bacieczki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masz Jarosiewicz /82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kadiusz Kamiński /82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Zamek Kurzętni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niel Miller /88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Herkules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zysztof Niedźwiecki /8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 Bargłów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chał Rożnowski /79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tłomiej Szymkowiak /8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zysztof Wierzbicki /90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SiR  Mikołów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chał Wojtczak /87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KK Terminatus Dąbrowa Górnicz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9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tłomiej Bałdyga /8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Herkules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ukasz Kazimierczak /8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WP Michael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bigniew Klimek /82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LKS Sudety Międzylesi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drzej Milanowski /87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Osiedla Bacieczki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dward Rożnowski /51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chał Tatarynowicz /82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 Wegiera /6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SiK Wiking Starachowi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tłomiej Zaik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masz Zych /8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WP Michael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told Rosiński /88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iusz Snarski /8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Osiedla Bacieczki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10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dosław Grzechnik /8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ZS Politechnika Warszawska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teusz Grzesik /89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Śródmieście Legnic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ol Kopienka /80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bastian Kot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dzisław Miśta /60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zegorz Skowroński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Megatron II Eł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ciej Sochacki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ZS Politechnika Warszawska Warszaw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cek Wiak /7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Wisła Puławy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rosław Orłowski /43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110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awomir Ceglarek /7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ian Kamiński /76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Zamek Kurzętni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bert Siciarek /70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Plastyk Dąbrowa Górnicz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weł Socha /8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ZS Uniwersytet Marii Curie-Skłodowskiej Lubli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zysztof Liwierski /8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teusz Wołowicz /90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Osiedla Bacieczki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12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cin Lenarciak /78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Osiedla Bacieczki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bert Sprutta /88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Power-Kuźnik Chorzów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zysztof Tymków /86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Śródmieście Legnic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kub Wójtowicz /89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ZS Uniwersytet Marii Curie-Skłodowskiej Lubli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masz Zakrzewski /82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fał Lipka /75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łosz Pytawski /86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Tęcza-Społem Kielce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. +12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mil Dzik /8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Tur Ryki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niel Grabowski /86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Osiedla Bacieczki Białystok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teusz Sędziak /86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ian Szulc /84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S Kobra Jass Kościan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2:00Z</dcterms:created>
  <dc:creator>Arkadiusz Znojek</dc:creator>
  <dc:description/>
  <cp:keywords/>
  <dc:language>en-US</dc:language>
  <cp:lastModifiedBy>Arkadiusz Znojek</cp:lastModifiedBy>
  <dcterms:modified xsi:type="dcterms:W3CDTF">2009-03-01T20:31:00Z</dcterms:modified>
  <cp:revision>22</cp:revision>
  <dc:subject/>
  <dc:title/>
</cp:coreProperties>
</file>