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ista zgłoszeń wstępnych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 Mistrzostw Polski Kobiet i Mężczyzn w Wyciskaniu Leżąc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iętne k. Garwolina, 2009.03.27-2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n na dzień 2009.03.20, godz. 21:00</w:t>
      </w:r>
    </w:p>
    <w:p>
      <w:pPr>
        <w:pStyle w:val="Normal"/>
        <w:spacing w:before="0" w:after="0"/>
        <w:ind w:left="7080" w:hanging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D </w:t>
      </w:r>
      <w:r>
        <w:rPr>
          <w:rFonts w:cs="Arial" w:ascii="Arial" w:hAnsi="Arial"/>
          <w:sz w:val="18"/>
        </w:rPr>
        <w:t>– skład podstawowy drużyny</w:t>
      </w:r>
    </w:p>
    <w:p>
      <w:pPr>
        <w:pStyle w:val="Normal"/>
        <w:spacing w:before="0" w:after="0"/>
        <w:ind w:left="7080" w:hanging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R</w:t>
      </w:r>
      <w:r>
        <w:rPr>
          <w:rFonts w:cs="Arial" w:ascii="Arial" w:hAnsi="Arial"/>
          <w:sz w:val="18"/>
        </w:rPr>
        <w:t xml:space="preserve"> – rezerwa</w:t>
      </w:r>
    </w:p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"/>
        <w:gridCol w:w="2916"/>
        <w:gridCol w:w="5356"/>
        <w:gridCol w:w="296"/>
      </w:tblGrid>
      <w:tr>
        <w:trPr>
          <w:trHeight w:val="28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Kobiety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kat. 48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Feledyn Katarzyna /93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S "Wisła" Puławy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ozdryk Justyna /80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GKS "Kraska" Jasieniec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ałkowska Patrycja /94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KS "Eugen" Knurów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ikulska Monika /85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KS "Eugen" Knurów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kat. 52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damek Angelika /90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KS "Eugen" Knurów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Łosik Adriana /89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KS "Eugen" Knurów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arciniak Agnieszka /81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KS "Tur" Ryki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kat. 56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gnieszka Ziółkowska /84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WP "Michael" Warszawa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aniak Katarzyna /72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KS "Power-Kuźnik" Chorzów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lewa Marta /83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KKF "Herkules" Warszawa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roczyk Monika /92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UKS "Zieloni" Łańcut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ostak Aleksandra /81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KS "Power-Kuźnik" Chorzów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Żelezińska Maja /91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S-MOSSiTF "Relax" Kamienna Góra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kat. 60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elińska Katarzyna /84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KS "Eugen" Knurów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rzydatek Katarzyna /84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KS "Power-Kuźnik" Chorzów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embiasz Sylwia /70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S-MOSSiTF "Relax" Kamienna Góra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łoma Magdalena /85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S "Tęcza-Społem" Kielce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oźniak Adrianna /90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KS "Power-Kuźnik" Chorzów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yrwas Ewa /88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KS "Eugen" Knurów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kat. 75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anzer Marzena /74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KKF "Herkules" Warszawa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adejewska Malwina /91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S-MOSSiTF "Relax" Kamienna Góra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Ścigała Krystyna /75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S-MOSSiTF "Relax" Kamienna Góra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kat. 82,5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usik Katarzyna /82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S-MOSSiTF "Relax" Kamienna Góra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czupak Paulina /89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S-MOSSiTF "Relax" Kamienna Góra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kat. 90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wsianka Katarzyna /74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S-MOSSiTF "Relax" Kamienna Góra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awlik Barbara /59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KS "Power-Kuźnik" Chorzów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abnic Barbara /89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S "Team" Wrocław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8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Mężczyźni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kat. 56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szoła Dariusz /78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KKF "Śródmieście" Legnica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Gorgoń Mateusz /93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KS "Power-Kuźnik" Chorzów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</w:t>
            </w:r>
          </w:p>
        </w:tc>
      </w:tr>
      <w:tr>
        <w:trPr>
          <w:trHeight w:val="28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kat. 60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iechowicz Radosław /91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KS "Tur" Ryki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raczyński Grzegorz /84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GZ "Ludowe Zespoły Sportowe" Olszanka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Gwóżdż Jarosław /78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KKF "Śródmieście" Legnica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aliński Antoni /53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KS "" Kutno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iwowski Dariusz /84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KS "Power-Kuźnik" Chorzów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urawski Karol /73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S "Zamek" Kurzętnik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kroj Przemysław /90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OKSiR "" Jastarnia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krabarczyk Grzegorz /84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KS "Power-Kuźnik" Chorzów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racz Robert /85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KKF "Apollo" Otwock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kat. 67,5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alawajder Adam /81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KS "Power-Kuźnik" Chorzów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hrzanowski Tomasz /80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GZ "Ludowe Zespoły Sportowe" Olszanka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osowski Marcin /90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KS "Power 2005" Nasielsk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agier Marcin /89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KS "Power-Kuźnik" Chorzów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Nagraba Cezary /90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KKF "Herkules" Warszawa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arda Kamil /84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ZS "Politechnika Warszawska" Warszawa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uwarski Sebastian /84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KS "Tur" Ryki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ierzbicki Paweł /88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KKF "Herkules" Warszawa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ydra Łukasz /88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KKF "Herkules" Warszawa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jąc Radosław /77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KK "Terminatus" Dąbrowa Górnicza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ieliński Rafał /83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KK "Terminatus" Dąbrowa Górnicza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kat. 75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ielecki Grzegorz /87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U AZS "Państwowa Wyższa Szkoła Zawodowa" Jarosław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emczuk Paweł /81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KKF "Herkules" Warszawa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Foryś Łukasz /85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S "Tęcza-Społem" Kielce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ozłowski Łukasz /85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KS "Steinpol-Ilanka" Rzepin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eski Grzegorz /58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KK "Terminatus" Dąbrowa Górnicza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Nocek Grzegorz /73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ZS "Politechnika Warszawska" Warszawa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racownik Paweł /73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KS "Tur" Ryki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ejek Leszek /85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GZ "Ludowe Zespoły Sportowe" Olszanka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iśniewski Patryk /87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ZS "Politechnika Warszawska" Warszawa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oźniczko Marcin /81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KK "Terminatus" Dąbrowa Górnicza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ółkiewicz Łukasz /87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S "Team" Wrocław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Żelazko Bartosz /73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KKF "Piast" Jawor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uszman Marian /70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KS "Power-Kuźnik" Chorzów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</w:t>
            </w:r>
          </w:p>
        </w:tc>
      </w:tr>
      <w:tr>
        <w:trPr>
          <w:trHeight w:val="28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kat. 82,5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aran Michał /88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S "Tęcza-Społem" Kielce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artoszek Sebastian /80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S-MOSSiTF "Relax" Kamienna Góra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eresiński Piotr /85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S-MOSSiTF "Relax" Kamienna Góra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udnik Łukasz /84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S "Team" Wrocław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ichocki Andrzej /84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KS "Power 2005" Nasielsk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ieplak Daniel /83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S "Zamek" Kurzętnik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aniel Tuzimek /81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SSiK "Wiking" Starachowice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eptuch Dawid /86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KS "Steinpol-Ilanka" Rzepin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Fuja Ireneusz /70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KKF "Piast" Jawor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Gąsienica-samek Stanisław /83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SSiK "Wiking" Starachowice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Hintzke Tomasz /90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KS "Bliza" Władysławo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owalczyk Daniel /77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KKF "Herkules" Warszawa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rawczyk Piotr /88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KS "Power-Kuźnik" Chorzów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4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ról Artur /80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KKF "Grochów" Warszawa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uchnio Krzysztof /56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KS "Tur" Ryki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ankiewicz Konrad /86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ZS "Politechnika Warszawska" Warszawa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7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utkowski Rafał /80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KS "Piast" Łasin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8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ychlicki Rafał /83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S "Tęcza-Społem" Kielce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9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ąsowski Robert /88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ZS "Politechnika Warszawska" Warszawa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0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egutko Dariusz /73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KS "Power-Kuźnik" Chorzów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</w:t>
            </w:r>
          </w:p>
        </w:tc>
      </w:tr>
      <w:tr>
        <w:trPr>
          <w:trHeight w:val="28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kat. 90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artoszek Rafał /82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S-MOSSiTF "Relax" Kamienna Góra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zajka Jerzy /65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KS "Tur" Ryki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awid Rapta /83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SSiK "Wiking" Starachowice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omański Arkadiusz /82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GKS "Kraska" Jasieniec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adczak Krzysztof /85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KKF "Apollo" Otwock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an Wegiera /65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SSiK "Wiking" Starachowice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arkwat Marek /52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KKF "Herkules" Warszawa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entel Stanisław /54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KK "Terminatus" Dąbrowa Górnicza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Naduk Paweł /75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KS "Tur" Ryki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bcowski Tomasz /79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KS "Power-Kuźnik" Chorzów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alcowski Mariusz /82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KS "Reflex-Unia" Wąbrzeźno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embiasz Paweł /75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S-MOSSiTF "Relax" Kamienna Góra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łoch Arkadiusz /75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KS "Power-Kuźnik" Chorzów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4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ydra Grzegorz /81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KKF "Herkules" Warszawa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isiołek Robert /88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KKF "Herkules" Warszawa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</w:t>
            </w:r>
          </w:p>
        </w:tc>
      </w:tr>
      <w:tr>
        <w:trPr>
          <w:trHeight w:val="28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kat. 100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eljowski Tomasz /76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S "Tęcza-Społem" Kielce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robik Krzysztof /74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KS "Tur" Ryki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rzymalski Karol /83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KS "Piast" Łasin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Grabowski Wojciech /51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OKSiR "" Jastarnia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akub Szymajda /78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WP "Michael" Warszawa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luk Przemysław /83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KK "Terminatus" Dąbrowa Górnicza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ołtoński Karol /83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KKF "Herkules" Warszawa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rzyżewski Łukasz /90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KS "Power 2005" Nasielsk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uc Tomasz /73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KKF "Herkules" Warszawa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ipiński Krystian /89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KKF "Spartakus" Nasielsk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agoń Maciej /86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U AZS "Państwowa Wyższa Szkoła Zawodowa" Jarosław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urcha Dominik /79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S "Kobra Jass Kościan" Kościan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erafin Tadeusz /73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KKF "Grochów" Warszawa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4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okarz Dawid /89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KS "Power-Kuźnik" Chorzów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iśniewski Tomasz /81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KS "Reflex-Unia" Wąbrzeźno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krzewski Krzysztof /77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KS "Steinpol-Ilanka" Rzepin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7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bierski Juliusz /74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KS "Steinpol-Ilanka" Rzepin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8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iemba Paweł /78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KKF "Śródmieście" Legnica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9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wietniewski Konrad /91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KKF "Herkules" Warszawa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</w:t>
            </w:r>
          </w:p>
        </w:tc>
      </w:tr>
      <w:tr>
        <w:trPr>
          <w:trHeight w:val="28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kat. 110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owalczyk Piotr /90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KKF "Apollo" Otwock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rawczyk Witold /85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KS "Reflex-Unia" Wąbrzeźno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atys Sławomir /75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KS "Tur" Ryki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ejek Artur /72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KKF "Herkules" Warszawa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aleśkiewicz Marcin /79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KS "Power 2005" Nasielsk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dowiński Krzysztof /66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KS "Power 2005" Nasielsk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ojtalik Piotr /76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S "Tytan" Kutno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kat. 125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ndrzejczak Tomasz /78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S "Kobra Jass Kościan" Kościan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Hadrysiak Mariusz /61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S "Tytan Kostrzyn" Kostrzyn nad Odrą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endo Andrzej /67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KK "Terminatus" Dąbrowa Górnicza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awlik Piotr /55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KS "Power-Kuźnik" Chorzów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dgrudny Łukasz /90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KS "Power 2005" Nasielsk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Świerszcz Andrzej /72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S "Tęcza-Społem" Kielce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róblewski Artur /81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KS "Power-Kuźnik" Chorzów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krzewski Mirosław /74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KS "Steinpol-Ilanka" Rzepin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ednarski Michał /88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KS "Power-Kuźnik" Chorzów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</w:t>
            </w:r>
          </w:p>
        </w:tc>
      </w:tr>
      <w:tr>
        <w:trPr>
          <w:trHeight w:val="285" w:hRule="atLeast"/>
        </w:trPr>
        <w:tc>
          <w:tcPr>
            <w:tcW w:w="38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kat. +125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iotr Siewruk /77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SSiK "Wiking" Starachowice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zik Emil /84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KS "Tur" Ryki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ohnke Filip /88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OKSiR "" Jastarnia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omorowski Robert /82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KS "Power 2005" Nasielsk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indrewicz Paweł /89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S-MOSSiTF "Relax" Kamienna Góra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dowiński Dariusz /65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KS "Power 2005" Nasielsk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zieciątkowski Jan /54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KS "Power 2005" Nasielsk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70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20:32:00Z</dcterms:created>
  <dc:creator>Arkadiusz Znojek</dc:creator>
  <dc:description/>
  <cp:keywords/>
  <dc:language>en-US</dc:language>
  <cp:lastModifiedBy>Arkadiusz Znojek</cp:lastModifiedBy>
  <dcterms:modified xsi:type="dcterms:W3CDTF">2009-03-20T20:15:00Z</dcterms:modified>
  <cp:revision>15</cp:revision>
  <dc:subject/>
  <dc:title/>
</cp:coreProperties>
</file>