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zgłoszeń końcowy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Mistrzostw Polski Kobiet i Mężczyzn w Wyciskaniu Leżąc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ętne k. Garwolina, 2009.03.27-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 na dzień 2009.03.22</w:t>
      </w:r>
    </w:p>
    <w:p>
      <w:pPr>
        <w:pStyle w:val="Normal"/>
        <w:spacing w:before="0" w:after="0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D </w:t>
      </w:r>
      <w:r>
        <w:rPr>
          <w:rFonts w:cs="Arial" w:ascii="Arial" w:hAnsi="Arial"/>
          <w:sz w:val="18"/>
        </w:rPr>
        <w:t>– skład podstawowy drużyny</w:t>
      </w:r>
    </w:p>
    <w:p>
      <w:pPr>
        <w:pStyle w:val="Normal"/>
        <w:spacing w:before="0" w:after="0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</w:t>
      </w:r>
      <w:r>
        <w:rPr>
          <w:rFonts w:cs="Arial" w:ascii="Arial" w:hAnsi="Arial"/>
          <w:sz w:val="18"/>
        </w:rPr>
        <w:t xml:space="preserve"> – rezerwa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2916"/>
        <w:gridCol w:w="5356"/>
        <w:gridCol w:w="296"/>
      </w:tblGrid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obiety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48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eledyn Katarzyna /93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Wisła" Puławy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zdryk Justyna /80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KS "Kraska" Jasieniec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łkowska Patrycja /94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Eugen" Knur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kulska Monika /85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Eugen" Knur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52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damek Angelika /90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Eugen" Knur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osik Adriana /89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Eugen" Knur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rciniak Agnieszka /81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Tur" Ryki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iór Magdalena /85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Azory" Krak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56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gnieszka Ziółkowska /84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WP "Michael" Warszaw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niak Katarzyna /72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Power-Kuźnik" Chorz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ewa Marta /83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Herkules" Warszaw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roczyk Monika /92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KS "Zieloni" Łańcut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ostak Aleksandra /81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Power-Kuźnik" Chorz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Żelezińska Maja /91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-MOSSiTF "Relax" Kamienna Gór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60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elińska Katarzyna /84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Eugen" Knur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ygan Paulina /94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Azory" Krak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ydatek Katarzyna /84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Power-Kuźnik" Chorz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adwańska Jadwiga /75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Azory" Krak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mbiasz Sylwia /70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-MOSSiTF "Relax" Kamienna Gór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łoma Magdalena /85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Tęcza-Społem" Kielc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źniak Adrianna /90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Power-Kuźnik" Chorz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rwas Ewa /88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Eugen" Knur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67,5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ycner Wioletta /74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Azory" Krak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75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nzer Marzena /74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Herkules" Warszaw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dejewska Malwina /91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-MOSSiTF "Relax" Kamienna Gór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czepanik Dorota /69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Azory" Krak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cigała Krystyna /75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-MOSSiTF "Relax" Kamienna Gór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82,5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usik Katarzyna /82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-MOSSiTF "Relax" Kamienna Gór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czupak Paulina /89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-MOSSiTF "Relax" Kamienna Gór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90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wsianka Katarzyna /74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-MOSSiTF "Relax" Kamienna Gór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wlik Barbara /59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Power-Kuźnik" Chorz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bnic Barbara /89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Team" Wrocła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Mężczyźni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56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szoła Dariusz /78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Śródmieście" Legnic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wierzchowski Piotr /73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KS "Grom" Przasnysz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orgoń Mateusz /93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Power-Kuźnik" Chorz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60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rzanowski Marek /89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Azory" Krak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iechowicz Radosław /91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Tur" Ryki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raczyński Grzegorz /84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Z "Ludowe Zespoły Sportowe" Olszank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wóżdż Jarosław /78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Śródmieście" Legnic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liński Antoni /53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" Kutno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wowski Dariusz /84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Power-Kuźnik" Chorz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urawski Karol /73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Zamek" Kurzętnik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graba Cezary /90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Herkules" Warszaw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kroj Przemysław /90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KSiR "" Jastarni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krabarczyk Grzegorz /84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Power-Kuźnik" Chorz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ec Marcin /80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Impuls" Warszaw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racz Robert /85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Apollo" Otwock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67,5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lawajder Adam /81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Power-Kuźnik" Chorz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rzanowski Tomasz /80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Z "Ludowe Zespoły Sportowe" Olszank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sowski Marcin /90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Power 2005" Nasielsk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gier Marcin /89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Power-Kuźnik" Chorz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rda Kamil /84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ZS "Politechnika Warszawska" Warszaw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uwarski Sebastian /84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Tur" Ryki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erzbicki Paweł /88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Herkules" Warszaw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dra Łukasz /88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Herkules" Warszaw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jąc Radosław /77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KK "Terminatus" Dąbrowa Górnicz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ieliński Rafał /83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KK "Terminatus" Dąbrowa Górnicz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75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braj Sebastian /87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Azory" Krak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ielecki Grzegorz /87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 AZS "Państwowa Wyższa Szkoła Zawodowa" Jarosła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ygan Robert /73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Azory" Krak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emczuk Paweł /81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Herkules" Warszaw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oryś Łukasz /85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Tęcza-Społem" Kielc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złowski Łukasz /85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Steinpol-Ilanka" Rzepi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eski Grzegorz /58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KK "Terminatus" Dąbrowa Górnicz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ocek Grzegorz /73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ZS "Politechnika Warszawska" Warszaw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acownik Paweł /73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Tur" Ryki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jek Leszek /85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Z "Ludowe Zespoły Sportowe" Olszank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śniewski Patryk /87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ZS "Politechnika Warszawska" Warszaw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ciechowski Daniel /88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SiR "" Suwałki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ciechowski Kamil /86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SiR "" Suwałki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źniczko Marcin /81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KK "Terminatus" Dąbrowa Górnicz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ółkiewicz Łukasz /87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Team" Wrocła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Żelazko Bartosz /73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Piast" Jawor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szman Marian /70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Power-Kuźnik" Chorz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82,5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jor Adrian /89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C "Black &amp; White" Ostrowiec Świętokrzyski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ran Michał /88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Tęcza-Społem" Kielc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rtoszek Sebastian /80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-MOSSiTF "Relax" Kamienna Gór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eresiński Piotr /85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-MOSSiTF "Relax" Kamienna Gór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dnik Łukasz /84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Team" Wrocła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ichocki Andrzej /84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Power 2005" Nasielsk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ieplak Daniel /83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Zamek" Kurzętnik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aniel Tuzimek /81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SiK "Wiking" Starachowic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eptuch Dawid /86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Steinpol-Ilanka" Rzepi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uja Ireneusz /70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Piast" Jawor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ąsienica-samek Stanisław /83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SiK "Wiking" Starachowic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intzke Tomasz /90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Bliza" Władysławo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sperczyk Michał /82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Azory" Krak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walczyk Daniel /77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Herkules" Warszaw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awczyk Piotr /88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Power-Kuźnik" Chorz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ól Artur /80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Grochów" Warszaw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chnio Krzysztof /56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Tur" Ryki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ankiewicz Konrad /86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ZS "Politechnika Warszawska" Warszaw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dwikowski Rafał /79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Azory" Krak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utkowski Rafał /80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KS "Piast" Łasi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ychlicki Rafał /83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Tęcza-Społem" Kielc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ąsowski Robert /88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ZS "Politechnika Warszawska" Warszaw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egutko Dariusz /73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Power-Kuźnik" Chorz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90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rtoszek Rafał /82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-MOSSiTF "Relax" Kamienna Gór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ajka Jerzy /65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Tur" Ryki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awid Rapta /83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SiK "Wiking" Starachowic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mański Arkadiusz /82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KS "Kraska" Jasieniec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dczak Krzysztof /85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Apollo" Otwock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n Wegiera /65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SiK "Wiking" Starachowic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rkwat Marek /52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Herkules" Warszaw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entel Stanisław /54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KK "Terminatus" Dąbrowa Górnicz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duk Paweł /75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Tur" Ryki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bcowski Tomasz /79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Power-Kuźnik" Chorz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lcowski Mariusz /82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Reflex-Unia" Wąbrzeźno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mbiasz Paweł /75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-MOSSiTF "Relax" Kamienna Gór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łoch Arkadiusz /75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Power-Kuźnik" Chorz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dra Grzegorz /81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Herkules" Warszaw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iętko Rafał /89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Azory" Krak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Żabka Adam /62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Azory" Krak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siołek Robert /88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Herkules" Warszaw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100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eljowski Tomasz /76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Tęcza-Społem" Kielc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rzanowski Roman /52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Azory" Krak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robik Krzysztof /74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Tur" Ryki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rzymalski Karol /83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KS "Piast" Łasi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abowski Wojciech /51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KSiR "" Jastarni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dczak Krzysztof /85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Impuls" Warszaw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kub Szymajda /78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WP "Michael" Warszaw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luk Przemysław /83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KK "Terminatus" Dąbrowa Górnicz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łtoński Karol /83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Herkules" Warszaw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zyżewski Łukasz /90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Power 2005" Nasielsk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c Tomasz /73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Herkules" Warszaw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piński Krystian /89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Spartakus" Nasielsk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goń Maciej /86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 AZS "Państwowa Wyższa Szkoła Zawodowa" Jarosła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urcha Dominik /79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Kobra Jass Kościan" Kościa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erafin Tadeusz /73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Grochów" Warszaw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okarz Dawid /89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Power-Kuźnik" Chorz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śniewski Tomasz /81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Reflex-Unia" Wąbrzeźno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zewski Krzysztof /77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Steinpol-Ilanka" Rzepi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bierski Juliusz /74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Steinpol-Ilanka" Rzepi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iemba Paweł /78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Śródmieście" Legnic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wietniewski Konrad /91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Herkules" Warszaw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110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rdek Andrzej /83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KS "Grom" Przasnysz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walczyk Piotr /90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Apollo" Otwock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walczyk Piotr /90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Impuls" Warszaw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awczyk Witold /85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Reflex-Unia" Wąbrzeźno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tys Sławomir /75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Tur" Ryki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jek Artur /72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Herkules" Warszaw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leśkiewicz Marcin /79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Power 2005" Nasielsk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dowiński Krzysztof /66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Power 2005" Nasielsk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ojtalik Piotr /76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Tytan" Kutno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125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ndrzejczak Tomasz /78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Kobra Jass Kościan" Kościa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ycner Piotr /73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Azory" Krak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adrysiak Mariusz /61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Tytan Kostrzyn" Kostrzyn nad Odrą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ch Maciej /87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Azory" Krak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enarciak Marcin /78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Osiedla Bacieczki" Białystok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endo Andrzej /67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KK "Terminatus" Dąbrowa Górnicz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wlik Piotr /55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Power-Kuźnik" Chorz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dgrudny Łukasz /90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Power 2005" Nasielsk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wierszcz Andrzej /72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 "Tęcza-Społem" Kielc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róblewski Artur /81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Power-Kuźnik" Chorz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zewski Mirosław /74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Steinpol-Ilanka" Rzepi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ednarski Michał /88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KS "Power-Kuźnik" Chorzów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kuła Tomasz /62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KKF "Herkules" Warszaw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t. +125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zik Emil /84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Tur" Ryki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hnke Filip /88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KSiR "" Jastarni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orowski Robert /82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Power 2005" Nasielsk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iotr Siewruk /77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SiK "Wiking" Starachowic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indrewicz Paweł /89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S-MOSSiTF "Relax" Kamienna Gór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dowiński Dariusz /65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Power 2005" Nasielsk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zieciątkowski Jan /54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KS "Power 2005" Nasielsk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2:07:00Z</dcterms:created>
  <dc:creator>Arkadiusz Znojek</dc:creator>
  <dc:description/>
  <cp:keywords/>
  <dc:language>en-US</dc:language>
  <cp:lastModifiedBy>Arkadiusz Znojek</cp:lastModifiedBy>
  <dcterms:modified xsi:type="dcterms:W3CDTF">2009-03-22T22:08:00Z</dcterms:modified>
  <cp:revision>3</cp:revision>
  <dc:subject/>
  <dc:title/>
</cp:coreProperties>
</file>