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  <w:t xml:space="preserve">M i n u t o w y    p r o g r a m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</w:rPr>
        <w:t>Mistrzostw Polski Weteranek i Weteranów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w Trójboju Siłowym i Wyciskaniu Leżąc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Kielce, 2009.05.16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bot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09:30 – 10:00 </w:t>
        <w:tab/>
        <w:t xml:space="preserve">Odprawa techniczna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9:30 – 11:30</w:t>
        <w:tab/>
        <w:t>Sprawdzanie sprzętu sportowego wszystkich startujących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0:00 – 11:30</w:t>
        <w:tab/>
        <w:t>Ważenie wszystkich zawodniczek i zawodników kategorii od 56 do 90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10:30</w:t>
        <w:tab/>
        <w:tab/>
        <w:tab/>
        <w:t>Otwarcie zawodów</w:t>
      </w:r>
    </w:p>
    <w:p>
      <w:pPr>
        <w:pStyle w:val="Normal"/>
        <w:spacing w:lineRule="auto" w:line="360"/>
        <w:ind w:left="708" w:hanging="708"/>
        <w:rPr>
          <w:rFonts w:ascii="Tahoma" w:hAnsi="Tahoma" w:cs="Tahoma"/>
        </w:rPr>
      </w:pPr>
      <w:r>
        <w:rPr>
          <w:rFonts w:cs="Tahoma" w:ascii="Tahoma" w:hAnsi="Tahoma"/>
        </w:rPr>
        <w:t>12:00</w:t>
        <w:tab/>
        <w:tab/>
        <w:tab/>
        <w:t>Start I grupy: wszystkie kobiety i mężczyźni kategorii – 56, 60, 67,5</w:t>
        <w:br/>
        <w:tab/>
        <w:tab/>
        <w:t>i 75; II grupa - 82,5; III grupa - 90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3:00 – 14:30</w:t>
        <w:tab/>
        <w:t>Ważenie zawodników kategorii 100, 110, 125 i +12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5:00</w:t>
        <w:tab/>
        <w:tab/>
        <w:tab/>
        <w:t>Start I grupy mężczyzn – 100; grupa II – 110; grupa III – 125 i +12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9:30</w:t>
        <w:tab/>
        <w:tab/>
        <w:tab/>
        <w:t>Planowe zakończenie II-go dnia zawodów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ystem rozgrywania poszczególnych bojów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ierwsza grupa zważonych (10:00 – 11:30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</w:rPr>
        <w:t xml:space="preserve">Przysiady </w:t>
        <w:tab/>
      </w:r>
      <w:r>
        <w:rPr>
          <w:rFonts w:cs="Tahoma" w:ascii="Tahoma" w:hAnsi="Tahoma"/>
          <w:sz w:val="22"/>
        </w:rPr>
        <w:tab/>
        <w:t>– jedna grupa zawodników trójboju siłowego kategorii od 56 do 90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</w:rPr>
        <w:t xml:space="preserve">Przerwa </w:t>
        <w:tab/>
      </w:r>
      <w:r>
        <w:rPr>
          <w:rFonts w:cs="Tahoma" w:ascii="Tahoma" w:hAnsi="Tahoma"/>
          <w:sz w:val="22"/>
        </w:rPr>
        <w:tab/>
        <w:t>– 20 minut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Wyciskanie leżąc </w:t>
      </w:r>
      <w:r>
        <w:rPr>
          <w:rFonts w:cs="Tahoma" w:ascii="Tahoma" w:hAnsi="Tahoma"/>
          <w:sz w:val="22"/>
        </w:rPr>
        <w:tab/>
        <w:t>– grupy zawierające zawodników trójboju i wyciskania:</w:t>
        <w:br/>
      </w:r>
      <w:r>
        <w:rPr>
          <w:rFonts w:cs="Tahoma" w:ascii="Tahoma" w:hAnsi="Tahoma"/>
          <w:b/>
          <w:sz w:val="22"/>
        </w:rPr>
        <w:tab/>
        <w:tab/>
      </w:r>
      <w:r>
        <w:rPr>
          <w:rFonts w:cs="Tahoma" w:ascii="Tahoma" w:hAnsi="Tahoma"/>
          <w:sz w:val="22"/>
        </w:rPr>
        <w:tab/>
        <w:t xml:space="preserve">   I grupa – kategorie 56, 60, 67,5, 75; II grupa - 82,5; III grupa – 90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</w:rPr>
        <w:t xml:space="preserve">Przerwa </w:t>
        <w:tab/>
      </w:r>
      <w:r>
        <w:rPr>
          <w:rFonts w:cs="Tahoma" w:ascii="Tahoma" w:hAnsi="Tahoma"/>
          <w:sz w:val="22"/>
        </w:rPr>
        <w:tab/>
        <w:t>– 20 minut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</w:rPr>
        <w:t xml:space="preserve">Martwy ciąg </w:t>
        <w:tab/>
      </w:r>
      <w:r>
        <w:rPr>
          <w:rFonts w:cs="Tahoma" w:ascii="Tahoma" w:hAnsi="Tahoma"/>
          <w:sz w:val="22"/>
        </w:rPr>
        <w:t>– jedna grupa zawodników trójboju siłowego kategorii od 56 do 90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ruga grupa zważonych (13:00 – 14:30)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Przysiady </w:t>
        <w:tab/>
      </w:r>
      <w:r>
        <w:rPr>
          <w:rFonts w:cs="Tahoma" w:ascii="Tahoma" w:hAnsi="Tahoma"/>
          <w:sz w:val="22"/>
        </w:rPr>
        <w:tab/>
        <w:t>– jedna grupa zawodników trójboju siłowego kategorii od 100 do +125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</w:rPr>
        <w:t xml:space="preserve">Przerwa </w:t>
        <w:tab/>
      </w:r>
      <w:r>
        <w:rPr>
          <w:rFonts w:cs="Tahoma" w:ascii="Tahoma" w:hAnsi="Tahoma"/>
          <w:sz w:val="22"/>
        </w:rPr>
        <w:tab/>
        <w:t>– 20 minut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</w:rPr>
        <w:t xml:space="preserve">Wyciskanie leżąc </w:t>
      </w:r>
      <w:r>
        <w:rPr>
          <w:rFonts w:cs="Tahoma" w:ascii="Tahoma" w:hAnsi="Tahoma"/>
          <w:sz w:val="22"/>
        </w:rPr>
        <w:tab/>
        <w:t>– grupy zawierające zawodników trójboju i wyciskania:</w:t>
        <w:br/>
      </w:r>
      <w:r>
        <w:rPr>
          <w:rFonts w:cs="Tahoma" w:ascii="Tahoma" w:hAnsi="Tahoma"/>
          <w:b/>
          <w:sz w:val="22"/>
        </w:rPr>
        <w:tab/>
        <w:tab/>
      </w:r>
      <w:r>
        <w:rPr>
          <w:rFonts w:cs="Tahoma" w:ascii="Tahoma" w:hAnsi="Tahoma"/>
          <w:sz w:val="22"/>
        </w:rPr>
        <w:tab/>
        <w:t xml:space="preserve">   I grupa – kategoria 100; II grupa - 110; III grupa – 125 i +125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</w:rPr>
        <w:t xml:space="preserve">Przerwa </w:t>
        <w:tab/>
      </w:r>
      <w:r>
        <w:rPr>
          <w:rFonts w:cs="Tahoma" w:ascii="Tahoma" w:hAnsi="Tahoma"/>
          <w:sz w:val="22"/>
        </w:rPr>
        <w:tab/>
        <w:t>– 20 minut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</w:rPr>
        <w:t xml:space="preserve">Martwy ciąg </w:t>
        <w:tab/>
      </w:r>
      <w:r>
        <w:rPr>
          <w:rFonts w:cs="Tahoma" w:ascii="Tahoma" w:hAnsi="Tahoma"/>
          <w:sz w:val="22"/>
        </w:rPr>
        <w:t>– jedna grupa zawodników trójboju siłowego kategorii od 100 do +125.</w:t>
      </w:r>
    </w:p>
    <w:sectPr>
      <w:type w:val="nextPage"/>
      <w:pgSz w:w="11906" w:h="16838"/>
      <w:pgMar w:left="1417" w:right="74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12:00Z</dcterms:created>
  <dc:creator>bogumił</dc:creator>
  <dc:description/>
  <cp:keywords/>
  <dc:language>en-US</dc:language>
  <cp:lastModifiedBy>Arkadiusz Znojek</cp:lastModifiedBy>
  <cp:lastPrinted>2009-03-02T19:10:00Z</cp:lastPrinted>
  <dcterms:modified xsi:type="dcterms:W3CDTF">2009-05-13T07:12:00Z</dcterms:modified>
  <cp:revision>11</cp:revision>
  <dc:subject/>
  <dc:title>Program zawodów</dc:title>
</cp:coreProperties>
</file>