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 Mistrzostw Polski Weteranek i Weteran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Trójboju Siłowym i Wyciskaniu Leżą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elce, 2009.05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5.13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69"/>
        <w:gridCol w:w="3596"/>
        <w:gridCol w:w="270"/>
        <w:gridCol w:w="410"/>
        <w:gridCol w:w="410"/>
      </w:tblGrid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biety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oryś Urszula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Barbara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ężczyźni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"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intzke Henryk /5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opkowski Zbigniew /6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eńczyk Ryszard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esław Sobolewski /3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uk Bogd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ski Grzegorz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rzanowski Roman /5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ów Dariusz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Z "Ludowe Zespoły Sportowe" Olszank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siewicz Jacek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uchnio Krzysztof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mpczyk Paweł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ak Józe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ugiel Mirosław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ntel Stanisław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jąk Jan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kop Mari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elski Krzysztof /6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lsęga J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yniarski Andrz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bowski Wojciech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"" Jastarni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la Lech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ański Henryk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ch Kazimierz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yczko Krzysztof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żyk Piotr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nuth Marian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oł Maciej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us Rafał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wowar Krzyszto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dowiński Krzysztof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cewicz Waldmar /6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puśniak Czesław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Piotr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urek Maci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ciątkowski Jan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strzostwa Polski Weteranów w Trójboju Siłowy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1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2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"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intzke Henryk /5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nuth Marian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3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70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S</w:t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strzostwa Polski Weteranów w Wyciskaniu Leżą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1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biety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oryś Urszula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Barbara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ężczyźni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opkowski Zbigniew /6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uk Bogd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ziejowski Jarosław /6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ułodziecki Janusz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ów Dariusz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Z "Ludowe Zespoły Sportowe" Olszank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reń Hieronim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elski Krzysztof /6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lsęga Jan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śta Zdzi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yczko Krzysztof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żyk Piotr /6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GKS "Hutnik" Pień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zioł Maciej /6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us Rafał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dowiński Krzysztof /6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cewicz Waldmar /6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ndo Andrzej /6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urek Maci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chaczek Wiesław /6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2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liński Antoni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" Kut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67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intzke Henryk /5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eńczyk Ryszard /53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ski Grzegorz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rzanowski Roman /52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SiKW "Wiking" Starachow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siewicz Jacek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uchnio Krzysztof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Tur" Ryk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chowicz Edward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ugiel Mirosław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ntel Stanisław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żnowski Edwar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częsny Witold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iskup Jan /54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Wisla" Puław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yniarski Andrzej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bowski Wojciech /51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KSiR "" Jastarni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1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ul Tadeusz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nuth Marian /5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Bliza" Władysławow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wowar Krzyszto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tnik Lucjan /5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puśniak Czesław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wlik Piotr /5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+12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ciątkowski Jan /56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"Power 2005" Nasiels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śniewski Ryszard /5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Zamek" Kurzętni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8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3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56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dynalski Wojciech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Tęcza-Społem" Kiel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mijewski Włodzimierz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82,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mpczyk Paweł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jor Ryszard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90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ak Józef /??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Azory" Krak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jąk Jan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Śródmieście" Legnic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kop Mari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Power-Kuźnik" Chorzów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miłowski Kazimierz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KS "Piast Tartech" Łasi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10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la Lech /49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ochański Stefan /48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"Osiedla Bacieczki" Białyst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ański Henryk /47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KKF "Herkules" Warsza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ych Kazimierz /45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KK "Terminatus" Dąbrowa Górnicz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eterani 4.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t. 75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esław Sobolewski /30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"Kobra Jass Kościan" Kości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zauważenia błędów w liście proszę o kontakt: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Arkadiusz Znojek</w:t>
      </w:r>
      <w:r>
        <w:rPr>
          <w:rFonts w:cs="Arial" w:ascii="Arial" w:hAnsi="Arial"/>
          <w:sz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</w:rPr>
          <w:t>powerlifting@o2.pl</w:t>
        </w:r>
      </w:hyperlink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lifting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41:00Z</dcterms:created>
  <dc:creator>Arkadiusz Znojek</dc:creator>
  <dc:description/>
  <cp:keywords/>
  <dc:language>en-US</dc:language>
  <cp:lastModifiedBy>Arkadiusz Znojek</cp:lastModifiedBy>
  <dcterms:modified xsi:type="dcterms:W3CDTF">2009-05-13T13:50:00Z</dcterms:modified>
  <cp:revision>10</cp:revision>
  <dc:subject/>
  <dc:title/>
</cp:coreProperties>
</file>