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zgłoszeń końcow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o Mistrzostw Polski Weteranek i Weteranów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 Trójboju Siłowym i Wyciskaniu Leżąc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elce, 2009.05.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 na dzień 2009.05.15</w:t>
      </w:r>
    </w:p>
    <w:p>
      <w:pPr>
        <w:pStyle w:val="Normal"/>
        <w:spacing w:before="0" w:after="0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D </w:t>
      </w:r>
      <w:r>
        <w:rPr>
          <w:rFonts w:cs="Arial" w:ascii="Arial" w:hAnsi="Arial"/>
          <w:sz w:val="18"/>
        </w:rPr>
        <w:t>– skład podstawowy drużyny</w:t>
      </w:r>
    </w:p>
    <w:p>
      <w:pPr>
        <w:pStyle w:val="Normal"/>
        <w:spacing w:before="0" w:after="0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</w:t>
      </w:r>
      <w:r>
        <w:rPr>
          <w:rFonts w:cs="Arial" w:ascii="Arial" w:hAnsi="Arial"/>
          <w:sz w:val="18"/>
        </w:rPr>
        <w:t xml:space="preserve"> – rezerwa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026"/>
        <w:gridCol w:w="3596"/>
        <w:gridCol w:w="270"/>
        <w:gridCol w:w="410"/>
        <w:gridCol w:w="410"/>
      </w:tblGrid>
      <w:tr>
        <w:trPr>
          <w:trHeight w:val="255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biety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60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oryś Urszula /6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eszczankowska Małgorzata /6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DS Tomaszów Mazowiecki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90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wlik Barbara /5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ężczyźni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56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rdynalski Wojciech /4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Tęcza-Społem" Kiel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60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liński Antoni /53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 Kutn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ych Dariusz /6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DS Tomaszów Mazowiecki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67,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Hintzke Henryk /5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Bliza" Władysławow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opkowski Zbigniew /61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75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ieńczyk Ryszard /53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Tur" Ryki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zesław Sobolewski /3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Kobra Jass Kościan" Kościa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ruk Bogdan /6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eski Grzegorz /5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adziejowski Jarosław /64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ułodziecki Janusz /6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Żmijewski Włodzimierz /4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Kobra Jass Kościan" Kościa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82,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hrzanowski Roman /52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SiKW "Wiking" Starachowi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ów Dariusz /66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Z "Ludowe Zespoły Sportowe" Olszank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rysiewicz Jacek /5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uchnio Krzysztof /56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Tur" Ryki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echowicz Edward /4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empczyk Paweł /4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ajor Ryszard /4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90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ak Józef /??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ereń Hieronim /66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GKS "Hutnik" Pieńs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ugiel Mirosław /5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Śródmieście" Legnic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entel Stanisław /54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jąk Jan /4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Śródmieście" Legnic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kop Marian /4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ożnowski Edward /51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Tęcza-Społem" Kiel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częsny Witold /51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Wisla" Puławy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miłowski Kazimierz /4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KS "Piast Tartech" Łasi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zielski Krzysztof /62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SiKW "Wiking" Starachowi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0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iskup Jan /54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Wisla" Puławy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olsęga Janusz /6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yniarski Andrzej /??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rabowski Wojciech /51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KSiR  Jastarni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la Lech /4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Kobra Jass Kościan" Kościa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śta Zdzisław /6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Tęcza-Społem" Kiel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ochański Stefan /4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Osiedla Bacieczki" Białysto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ymański Henryk /4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ych Kazimierz /4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uszko Roman /54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Kobra Jass Kościan" Kościa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1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ożyczko Krzysztof /6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zyżyk Piotr /6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GKS "Hutnik" Pieńs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Hul Tadeusz /56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Śródmieście" Legnic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nuth Marian /5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Bliza" Władysławow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zioł Maciej /6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us Rafał /??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iwowar Krzysztof /??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dowiński Krzysztof /66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Power 2005" Nasiels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2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cewicz Waldmar /63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Power 2005" Nasiels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artnik Lucjan /5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puśniak Czesław /4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endo Andrzej /6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wlik Piotr /5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czurek Maciej /??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+12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ieciątkowski Jan /56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Power 2005" Nasiels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ochaczek Wiesław /6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SiKW "Wiking" Starachowi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śniewski Ryszard /5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Zamek" Kurzętni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Mistrzostwa Polski Weteranów w Trójboju Siłowym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eterani 1.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60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ych Dariusz /6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DS Tomaszów Mazowiecki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75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adziejowski Jarosław /64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ułodziecki Janusz /6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90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ereń Hieronim /66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GKS "Hutnik" Pieńs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0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śta Zdzisław /6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Tęcza-Społem" Kiel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2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endo Andrzej /6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+12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ochaczek Wiesław /6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SiKW "Wiking" Starachowi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eterani 2.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60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liński Antoni /53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 Kutn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67,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Hintzke Henryk /5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Bliza" Władysławow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90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ożnowski Edward /51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Tęcza-Społem" Kiel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częsny Witold /51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Wisla" Puławy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0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iskup Jan /54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Wisla" Puławy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uszko Roman /54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Kobra Jass Kościan" Kościa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1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Hul Tadeusz /56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Śródmieście" Legnic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nuth Marian /5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Bliza" Władysławow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2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artnik Lucjan /5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+12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śniewski Ryszard /5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Zamek" Kurzętni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eterani 3.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56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rdynalski Wojciech /4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Tęcza-Społem" Kiel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75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Żmijewski Włodzimierz /4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Kobra Jass Kościan" Kościa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82,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ajor Ryszard /4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echowicz Edward /4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90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miłowski Kazimierz /4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KS "Piast Tartech" Łasi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70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0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ochański Stefan /4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Osiedla Bacieczki" Białysto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7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Mistrzostwa Polski Weteranów w Wyciskaniu Leżąc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eterani 1.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biety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60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oryś Urszula /6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eszczankowska Małgorzata /6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DS Tomaszów Mazowiecki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90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wlik Barbara /5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ężczyźni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67,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opkowski Zbigniew /61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75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ruk Bogdan /6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adziejowski Jarosław /64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ułodziecki Janusz /6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82,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ów Dariusz /66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Z "Ludowe Zespoły Sportowe" Olszank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90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ereń Hieronim /66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GKS "Hutnik" Pieńs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7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zielski Krzysztof /62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SiKW "Wiking" Starachowi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0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olsęga Jan /6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śta Zdzisław /6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Tęcza-Społem" Kiel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1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ożyczko Krzysztof /6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zyżyk Piotr /6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GKS "Hutnik" Pieńs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zioł Maciej /6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us Rafał /??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dowiński Krzysztof /66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Power 2005" Nasiels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2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cewicz Waldmar /63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Power 2005" Nasiels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endo Andrzej /6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czurek Maciej /??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+12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ochaczek Wiesław /6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SiKW "Wiking" Starachowi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eterani 2.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60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liński Antoni /53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 Kutn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67,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Hintzke Henryk /5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Bliza" Władysławow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75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ieńczyk Ryszard /53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Tur" Ryki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eski Grzegorz /5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82,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hrzanowski Roman /52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SiKW "Wiking" Starachowi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rysiewicz Jacek /5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uchnio Krzysztof /56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Tur" Ryki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echowicz Edward /4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90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ugiel Mirosław /5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Śródmieście" Legnic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entel Stanisław /54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ożnowski Edward /51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Tęcza-Społem" Kiel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częsny Witold /51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Wisla" Puławy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0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iskup Jan /54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Wisla" Puławy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yniarski Andrzej /??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rabowski Wojciech /51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KSiR  Jastarni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uszko Roman /54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Kobra Jass Kościan" Kościa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1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Hul Tadeusz /56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Śródmieście" Legnic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nuth Marian /5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Bliza" Władysławow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iwowar Krzysztof /??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2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artnik Lucjan /5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wlik Piotr /5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+12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ieciątkowski Jan /56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Power 2005" Nasiels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śniewski Ryszard /5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Zamek" Kurzętni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eterani 3.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56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rdynalski Wojciech /4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Tęcza-Społem" Kiel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75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Żmijewski Włodzimierz /4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Kobra Jass Kościan" Kościa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82,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empczyk Paweł /4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ajor Ryszard /4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90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ak Józef /??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jąk Jan /4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Śródmieście" Legnic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kop Marian /4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miłowski Kazimierz /4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KS "Piast Tartech" Łasi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0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la Lech /4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Kobra Jass Kościan" Kościa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ochański Stefan /4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Osiedla Bacieczki" Białysto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ymański Henryk /4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7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ych Kazimierz /4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2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puśniak Czesław /4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eterani 4.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75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zesław Sobolewski /3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Kobra Jass Kościan" Kościa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zauważenia błędów w liście proszę o kontakt: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Arkadiusz Znojek</w:t>
      </w:r>
      <w:r>
        <w:rPr>
          <w:rFonts w:cs="Arial" w:ascii="Arial" w:hAnsi="Arial"/>
          <w:sz w:val="18"/>
        </w:rPr>
        <w:t xml:space="preserve"> – </w:t>
      </w:r>
      <w:hyperlink r:id="rId2">
        <w:r>
          <w:rPr>
            <w:rStyle w:val="InternetLink"/>
            <w:rFonts w:cs="Arial" w:ascii="Arial" w:hAnsi="Arial"/>
            <w:sz w:val="18"/>
          </w:rPr>
          <w:t>powerlifting@o2.pl</w:t>
        </w:r>
      </w:hyperlink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erlifting@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45:00Z</dcterms:created>
  <dc:creator>Arkadiusz Znojek</dc:creator>
  <dc:description/>
  <cp:keywords/>
  <dc:language>en-US</dc:language>
  <cp:lastModifiedBy>Arkadiusz Znojek</cp:lastModifiedBy>
  <dcterms:modified xsi:type="dcterms:W3CDTF">2009-05-15T07:45:00Z</dcterms:modified>
  <cp:revision>2</cp:revision>
  <dc:subject/>
  <dc:title/>
</cp:coreProperties>
</file>