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M i n u t o w y    p r o g r a m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ucharu Polski w Trójboju Siłow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Warszawa, 2009.08.28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ąte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0:00 </w:t>
        <w:tab/>
        <w:tab/>
        <w:tab/>
        <w:t>Odprawa technicz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:45</w:t>
        <w:tab/>
        <w:tab/>
        <w:tab/>
        <w:t>Seminarium dla sędzi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08:00 – 09:30 </w:t>
        <w:tab/>
        <w:t>Ważenie wszystkich kobiet i kategorii mężczyzn 56, 60 i 67,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9:50</w:t>
        <w:tab/>
        <w:tab/>
        <w:tab/>
        <w:t>Otwarcie zawod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</w:t>
        <w:tab/>
        <w:tab/>
        <w:tab/>
        <w:t>Start I grupy – wszystkie kobiety; grupa II: mężczyźni 56, 60 i 67,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 xml:space="preserve">Przerwy pomiędzy bojami wyniosą 5 minut. </w:t>
      </w:r>
    </w:p>
    <w:p>
      <w:pPr>
        <w:pStyle w:val="Normal"/>
        <w:spacing w:lineRule="auto" w:line="360"/>
        <w:ind w:left="1416" w:firstLine="708"/>
        <w:rPr/>
      </w:pPr>
      <w:r>
        <w:rPr>
          <w:rFonts w:cs="Tahoma" w:ascii="Tahoma" w:hAnsi="Tahoma"/>
          <w:sz w:val="22"/>
        </w:rPr>
        <w:t>Ceremonia wręczenia medali nastąpi po zakończeniu startu II grup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:00 – 13:30</w:t>
        <w:tab/>
        <w:t>Ważenie zawodników kategorii 75, 82,5 i 90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:00</w:t>
        <w:tab/>
        <w:tab/>
        <w:tab/>
        <w:t>Start I grupy mężczyzn – kategoria 75; grupa II – 82,5 i 9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 xml:space="preserve">Przerwy pomiędzy bojami wyniosą 5 minut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>Ceremonia wręczenia medali nastąpi po zakończeniu startu II grup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:00</w:t>
        <w:tab/>
        <w:tab/>
        <w:tab/>
        <w:t>Planowe zakończenie I-go dnia zawod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zie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8:00 – 09:30</w:t>
        <w:tab/>
        <w:t>Ważenie zawodników kategorii 100, 110, 125 i +12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00</w:t>
        <w:tab/>
        <w:tab/>
        <w:tab/>
        <w:t>Start zawodników kategorii 100, 110, 125 i +125 – jedna gru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 xml:space="preserve">Przerwy pomiędzy bojami wyniosą 20 minut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>Ceremonia wręczenia medali nastąpi po zakończeniu martwego ciąg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:00</w:t>
        <w:tab/>
        <w:tab/>
        <w:tab/>
        <w:t>Planowe zakończenie zawod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b/>
          <w:color w:val="0000CC"/>
        </w:rPr>
        <w:t xml:space="preserve">Uwaga: </w:t>
        <w:tab/>
        <w:t xml:space="preserve">sprawdzenia wysokości stojaków do przysiadów i wyciskania leżąc należy dokonać przed rozpoczęciem przysiadów I-szej grupy. </w:t>
      </w:r>
    </w:p>
    <w:sectPr>
      <w:type w:val="nextPage"/>
      <w:pgSz w:w="11906" w:h="16838"/>
      <w:pgMar w:left="1417" w:right="7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0:00Z</dcterms:created>
  <dc:creator>bogumił</dc:creator>
  <dc:description/>
  <cp:keywords/>
  <dc:language>en-US</dc:language>
  <cp:lastModifiedBy>Arkadiusz Znojek</cp:lastModifiedBy>
  <cp:lastPrinted>2009-03-02T19:10:00Z</cp:lastPrinted>
  <dcterms:modified xsi:type="dcterms:W3CDTF">2009-08-24T15:00:00Z</dcterms:modified>
  <cp:revision>17</cp:revision>
  <dc:subject/>
  <dc:title>Program zawodów</dc:title>
</cp:coreProperties>
</file>