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OGRAM  MINU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uchar Polski Kobiet i Mężczyzn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Wyciskaniu Leżąc – Nasielsk, 2009.06.05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– 2009.06.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bscript"/>
        </w:rPr>
        <w:softHyphen/>
        <w:softHyphen/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 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aga</w:t>
      </w:r>
      <w:r>
        <w:rPr>
          <w:rFonts w:cs="Arial" w:ascii="Arial" w:hAnsi="Arial"/>
        </w:rPr>
        <w:t xml:space="preserve"> wszystkich kobie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ab/>
        <w:t>start I grupy kobiet: 48, 52 i 56; gr. II – pozostałe wag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</w:t>
        <w:tab/>
        <w:tab/>
        <w:tab/>
        <w:t>otwarcie zawod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bscript"/>
        </w:rPr>
        <w:softHyphen/>
        <w:softHyphen/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od 56 do 75 mężczyz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ab/>
        <w:tab/>
        <w:t>start I grupy mężczyzn 56-60 kg; II grupa 67,5; III grupa 7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bscript"/>
        </w:rPr>
        <w:softHyphen/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5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82,5 i 90 mężczyz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ab/>
        <w:tab/>
        <w:t>start I grupy mężczyzn: 82,5 A; II grupa 82,5 B; III grupa 9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ziela – 2009.06.0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100 mężczyz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ab/>
        <w:tab/>
        <w:tab/>
        <w:t>start I grupy mężczyzn: 100 A; II grupa 100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bscript"/>
        </w:rPr>
        <w:softHyphen/>
        <w:softHyphen/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  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ab/>
        <w:tab/>
        <w:t>waga</w:t>
      </w:r>
      <w:r>
        <w:rPr>
          <w:rFonts w:cs="Arial" w:ascii="Arial" w:hAnsi="Arial"/>
        </w:rPr>
        <w:t xml:space="preserve"> kategorii 110, 125 i +125 mężczyz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ab/>
        <w:t>start I grupy mężczyzn: 110 kg; II grupa 125 i +1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bscript"/>
        </w:rPr>
        <w:softHyphen/>
        <w:softHyphen/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ab/>
        <w:t xml:space="preserve">planowane zakończenie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8:00Z</dcterms:created>
  <dc:creator>bogumił</dc:creator>
  <dc:description/>
  <cp:keywords/>
  <dc:language>en-US</dc:language>
  <cp:lastModifiedBy>Arkadiusz Znojek</cp:lastModifiedBy>
  <cp:lastPrinted>2006-10-12T15:55:00Z</cp:lastPrinted>
  <dcterms:modified xsi:type="dcterms:W3CDTF">2009-06-02T20:28:00Z</dcterms:modified>
  <cp:revision>3</cp:revision>
  <dc:subject/>
  <dc:title>PROGRAM  MINUTOWY</dc:title>
</cp:coreProperties>
</file>