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zgłoszeń końcow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Pucharu Polski w Wyciskaniu Leżąc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sielsk, 2009.06.06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 na dzień 2009.06.03, godz.08:30</w:t>
      </w:r>
    </w:p>
    <w:p>
      <w:pPr>
        <w:pStyle w:val="Normal"/>
        <w:spacing w:before="0" w:after="0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 </w:t>
      </w:r>
      <w:r>
        <w:rPr>
          <w:rFonts w:cs="Arial" w:ascii="Arial" w:hAnsi="Arial"/>
          <w:sz w:val="18"/>
        </w:rPr>
        <w:t>– skład podstawowy drużyny</w:t>
      </w:r>
    </w:p>
    <w:p>
      <w:pPr>
        <w:pStyle w:val="Normal"/>
        <w:spacing w:before="0" w:after="0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</w:t>
      </w:r>
      <w:r>
        <w:rPr>
          <w:rFonts w:cs="Arial" w:ascii="Arial" w:hAnsi="Arial"/>
          <w:sz w:val="18"/>
        </w:rPr>
        <w:t xml:space="preserve"> – rezerwa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2516"/>
        <w:gridCol w:w="4016"/>
        <w:gridCol w:w="285"/>
        <w:gridCol w:w="629"/>
      </w:tblGrid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48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kowska Patrycja /94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Eugen" Knur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52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ellner Joanna /84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ZS "Politechnika Warszawska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osik Adriana /89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Eugen" Knur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rciniak Agnieszka /81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Tur" Ry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lszewska Katarzyna /88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ZS "Politechnika Warszawska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iór Magda /85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zory" Krak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56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zechnik Anna /81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WP "Michael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niak Katarzyna /72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 Kuźnik" Chorz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dwańska Jadwiga /75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zory" Krak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źniak Adrianna /90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 Kuźnik" Chorz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elezińska Maja /91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MOSSiT "Relax" Kamienna Gór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6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ygan Paulina /94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zory" Krak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mbiasz Sylwia /70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MOSSiT "Relax" Kamienna Gór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67,5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nzer Marzena /??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cigała Krystyna /75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MOSSiT "Relax" Kamienna Gór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75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usik Katarzyna /82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MOSSiT "Relax" Kamienna Gór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82,5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wsianka Katarzyna /74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MOSSiT "Relax" Kamienna Gór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czepanik Dorota /69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zory" Krak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,W1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czupak Paulina /89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MOSSiT "Relax" Kamienna Gór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9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elińska Magdalena /85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KS "Grom" Przasnysz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kucka Natalia /94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Eugen" Knur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wlik Barbara /59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 Kuźnik" Chorz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,W2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p9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wierawska Ewelina /89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MOSSiT "Relax" Kamienna Gór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ężczyźni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56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erner Christian /86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Z "LZS" Olszank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las Kamil /90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KS "Grom" Przasnysz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bner Michał /93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Z "LZS" Olszank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wierzchowski Piotr /73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KS "Grom" Przasnysz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6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rzanowski Marek /89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SiKW "Wiking" Starachowic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iechowicz Radosław /91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Tur" Ry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wóźdź Jarosław /78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Śródmieście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liński Antoni /53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 Kutn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,W2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mizela Mateusz /90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ęcza-Społem" Kielc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graba Cezary /90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rabarczyk Grzegorz /84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 Kuźnik" Chorz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erszcz Marcin /93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ęcza-Społem" Kielc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racz Robert /09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FF "Apollo" Otwoc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67,5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lawajder Adam /81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 Kuźnik" Chorz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rzanowski Tomasz /80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Z "LZS" Olszank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sowski Marcin /90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Power 2005" Nasiels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złowski Artur /87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Wicher" Kobyłk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ur Patryk /85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Grochów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yganik Wojciech /86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ZS "Uniwersytet Śląski" Katowicach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rzbicki Paweł /88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75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emczuk Paweł /81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kimiuk Piotr /87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ZS "UMCS" Lublin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t Cezary /86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Grochów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złowski Łukasz /85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Steinpol-Ilank" Rzepin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uk Bogdan /67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zory" Krak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,W1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szman Marian /70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 Kuźnik" Chorz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wandowski Leszek /89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ytan" Kutn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dwikowski Rafał /79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SiKW "Wiking" Starachowic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acownik Paweł /73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Tur" Ry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ułodziecki Janusz /67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,W1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ciechowski Daniel /88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SiR  Suwał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ciechowski Kamil /86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SiR  Suwał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źniczko Marcin /81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K "Terminatus" Dąbrowa Górnicz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82,5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ran Michał /88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ęcza-Społem" Kielc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ichowski Andrzej /83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Power 2005" Nasiels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eptuch Dawid /86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Steinpol-Ilank" Rzepin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órczyński Krzysztof /66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Społem" Łódź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,W1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kubowski Damian /83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ytan" Kutn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walczyk Daniel /77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ól Artur /80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Grochów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ynicki Jacek /91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Power 2005" Nasiels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chnio Krzysztof /56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Tur" Ry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,W2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gutko Dariusz /79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 Kuźnik" Chorz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ski Grzegorz /58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K "Terminatus" Dąbrowa Górnicz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,W2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lszewski Kornel /81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ZS "Uniwersytet Śląski" Katowicach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etrak Paweł /85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Wicher" Kobyłk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jek Leszek /85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Z "LZS" Olszank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sa Paweł /85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Wicher" Kobyłk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efanowski Michał /89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SiR  Suwał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miłowski Kazimierz /49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KS "Piast Tartech" Łasin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,W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mpczyk Paweł /47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,W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raczyk Marcin /77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zory" Krak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łoch Arkadiusz /75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 Kuźnik" Chorz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lias Robert /75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9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rtoszek Rafał /82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MOSSiT "Relax" Kamienna Gór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rzanowski Roman /52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SiKW "Wiking" Starachowic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,W2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isak Józef /45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zory" Krak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,W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ajka Jerzy /65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Tur" Ry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,W1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apiński Grzegorz /58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 "Lesio" Łódź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,W2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abski Wiesław /77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KS "Stal" Bielsko-Biał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niak Tadeusz /62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Społem" Łódź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,W1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rkwat Marek /52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,W2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entel Stanisław /54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K "Terminatus" Dąbrowa Górnicz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,W2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siołek Robert /88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mbiasz Paweł /75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MOSSiT "Relax" Kamienna Gór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utkowski Rafał /80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KS "Piast Tartech" Łasin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szczuk Bogusław /89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Wicher" Kobyłk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10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skup Jan /54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Wisła" Puławy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,W2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ljowski Tomasz /76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ęcza-Społem" Kielc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ługoszewski Piotr /86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KS "Grom" Przasnysz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mański Arkadiusz /82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KS "Kraska" Jasieniec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robik Krzysztof /74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Tur" Ry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rzymalski Karol /83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KS "Piast Tartech" Łasin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ypś Tomasz /88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MOSSiT "Relax" Kamienna Gór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uk Przemysław /83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K "Terminatus" Dąbrowa Górnicz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zyżewski Łukasz /90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Power 2005" Nasiels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piński Krystian /89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Spartakus" Nasiels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anucha Artur /77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K "Terminatus" Dąbrowa Górnicz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urek Sebastian /75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zory" Krak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wyza Piotr /75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eam" Wrocła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erafin Tadeusz /73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Grochów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obczak Kazek /75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zory" Krak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locha Wojciech /87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MOSSiT "Relax" Kamienna Gór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bierski Juliusz /74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Steinpol-Ilank" Rzepin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naszek Darjusz /85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c Tomasz /73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11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olsęga Janusz /67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zory" Krak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,W1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ranicki Mariusz /87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Power 2005" Nasiels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rzuszczyński Tomasz /73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Wicher" Kobyłk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abowski Wojciech /51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KSiR  Jastarni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,W2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nkowski Bartlomiej /86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ytan" Kutn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tys Sławomir /75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Tur" Ry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leśkiewicz Marcin /78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Power 2005" Nasiels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dowiński Krzysztof /66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Power 2005" Nasiels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,W1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łtoński Karol /83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jek Artur /72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125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adrysiak Mariusz /61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ytan" Kostrzyn nad Odrą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,W1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ch Maciej /87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zory" Krak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narciak Marcin /78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Osiedla Bacieczki" Białysto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ndo Andrzej /69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SK "Terminatus" Dąbrowa Górnicz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,W1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chalski Tomasz /78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ytan" Kutn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cewicz Waldemar /63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Power 2005" Nasiels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,W1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ójcik Jacek /89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Tur" Ry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+125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zieciątkowski Jan /56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Power 2005" Nasiels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,W2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zik Emil /84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Tur" Ry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grudny Łukasz /90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Power 2005" Nasiels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zauważenia błędów w liście proszę o kontakt: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Arkadiusz Znojek</w:t>
      </w:r>
      <w:r>
        <w:rPr>
          <w:rFonts w:cs="Arial" w:ascii="Arial" w:hAnsi="Arial"/>
          <w:sz w:val="18"/>
        </w:rPr>
        <w:t xml:space="preserve"> – </w:t>
      </w:r>
      <w:hyperlink r:id="rId2">
        <w:r>
          <w:rPr>
            <w:rStyle w:val="InternetLink"/>
            <w:rFonts w:cs="Arial" w:ascii="Arial" w:hAnsi="Arial"/>
            <w:sz w:val="18"/>
          </w:rPr>
          <w:t>powerlifting@o2.pl</w:t>
        </w:r>
      </w:hyperlink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rlifting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1:41:00Z</dcterms:created>
  <dc:creator>Arkadiusz Znojek</dc:creator>
  <dc:description/>
  <cp:keywords/>
  <dc:language>en-US</dc:language>
  <cp:lastModifiedBy>Arkadiusz Znojek</cp:lastModifiedBy>
  <dcterms:modified xsi:type="dcterms:W3CDTF">2009-06-03T07:48:00Z</dcterms:modified>
  <cp:revision>21</cp:revision>
  <dc:subject/>
  <dc:title/>
</cp:coreProperties>
</file>